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「가정폭력방지 및 피해자보호 등에 관한 법률」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1. 2. 5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10038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0. 2. 4, </w:t>
      </w:r>
      <w:r>
        <w:rPr>
          <w:rFonts w:ascii="HYSMyeongJo-Medium" w:hAnsi="HYSMyeongJo-Medium"/>
          <w:color w:val="0000FF"/>
          <w:sz w:val="20"/>
        </w:rPr>
        <w:t>일부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여성가족부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복지지원과</w:t>
      </w:r>
      <w:r>
        <w:rPr>
          <w:rFonts w:ascii="HYSMyeongJo-Medium" w:hAnsi="HYSMyeongJo-Medium"/>
          <w:color w:val="000000"/>
          <w:sz w:val="18"/>
        </w:rPr>
        <w:t>) 02-2075-8794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가정폭력을 예방하고 가정폭력의 피해자를 보호ㆍ지원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6.4.2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가정폭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「가정폭력범죄의 처벌 등에 관한 특례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의 행위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가정폭력행위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「가정폭력범죄의 처벌 등에 관한 특례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의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피해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가정폭력으로 인하여 직접적으로 피해를 입은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아동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이란 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세 미만인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 xml:space="preserve">조 </w:t>
      </w:r>
      <w:r>
        <w:rPr>
          <w:rFonts w:ascii="HYSMyeongJo-Medium" w:hAnsi="HYSMyeongJo-Medium"/>
          <w:b w:val="false"/>
          <w:color w:val="000000"/>
          <w:sz w:val="20"/>
        </w:rPr>
        <w:t xml:space="preserve">삭제 </w:t>
      </w:r>
      <w:r>
        <w:rPr>
          <w:rFonts w:ascii="HYSMyeongJo-Medium" w:hAnsi="HYSMyeongJo-Medium"/>
          <w:b w:val="false"/>
          <w:color w:val="0000FF"/>
          <w:sz w:val="20"/>
        </w:rPr>
        <w:t>&lt;2006.4.28&gt;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FF"/>
          <w:sz w:val="20"/>
        </w:rPr>
      </w:pPr>
      <w:r>
        <w:rPr>
          <w:rFonts w:ascii="HYSMyeongJo-Medium" w:hAnsi="HYSMyeongJo-Medium"/>
          <w:b w:val="false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국가 등의 책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와 지방자치단체는 가정폭력의 예방ㆍ방지와 피해자의 보호ㆍ지원을 위하여 다음 각 호의 조치를 취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9.5.8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가정폭력 신고체계의 구축 및 운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가정폭력의 예방과 방지를 위한 조사ㆍ연구ㆍ교육 및 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피해자를 위한 보호시설의 설치ㆍ운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임대주택의 우선 입주권 부여와 그 밖에 피해자에 대한 지원 서비스의 제공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피해자의 보호와 지원을 원활히 하기 위한 관련 기관 간의 협력 체계 구축 및 운영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가정폭력의 예방ㆍ방지와 피해자의 보호ㆍ지원을 위한 관계 법령의 정비와 각종 정책의 수립ㆍ시행 및 평가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와 지방자치단체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책무를 다하기 위하여 이에 따르는 예산상의 조치를 취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특별시ㆍ광역시ㆍ도ㆍ특별자치도 및 시ㆍ군ㆍ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자치구를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가정폭력의 예방ㆍ방지 및 피해자의 보호ㆍ지원을 담당할 기구와 공무원을 두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국가와 지방자치단체는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과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설치ㆍ운영하는 가정폭력 관련 상담소와 가정폭력피해자 보호시설에 대하여 경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經費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보조하는 등 이를 육성ㆍ지원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가정폭력 실태조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여성가족부장관은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년마다 가정폭력에 대한 실태조사를 실시하여 그 결과를 발표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이를 가정폭력을 예방하기 위한 정책수립의 기초자료로 활용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가정폭력 실태조사의 방법과 내용 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가정폭력 예방교육의 실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</w:t>
      </w:r>
      <w:r>
        <w:rPr>
          <w:rFonts w:ascii="HYSMyeongJo-Medium" w:hAnsi="HYSMyeongJo-Medium"/>
          <w:b w:val="false"/>
          <w:color w:val="000000"/>
          <w:sz w:val="20"/>
        </w:rPr>
        <w:t>「초ㆍ중등교육법」에 따른 각 급 학교의 장은 대통령령으로 정하는 바에 따라 가정폭력의 예방과 방지를 위하여 필요한 교육을 실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5.17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예방교육을 실시하는 경우 「성폭력방지 및 피해자보호 등에 관한 법률」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에 따른 성교육 및 성폭력 예방교육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「여성발전기본법」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에 따른 성희롱 예방교육 및 「성매매방지 및 피해자보호 등에 관한 법률」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에 따른 성매매 예방교육 등을 통합하여 실시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신설 </w:t>
      </w:r>
      <w:r>
        <w:rPr>
          <w:rFonts w:ascii="HYSMyeongJo-Medium" w:hAnsi="HYSMyeongJo-Medium"/>
          <w:color w:val="0000FF"/>
          <w:sz w:val="20"/>
        </w:rPr>
        <w:t>2010.5.17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4(</w:t>
      </w:r>
      <w:r>
        <w:rPr>
          <w:rFonts w:ascii="HYGoThic-Medium" w:hAnsi="HYGoThic-Medium"/>
          <w:b/>
          <w:color w:val="000000"/>
          <w:sz w:val="20"/>
        </w:rPr>
        <w:t>아동의 취학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국가나 지방자치단체는 피해자나 피해자가 동반한 가정구성원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「가정폭력범죄의 처벌 등에 관한 특례법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의 자 중 피해자의 보호나 양육을 받고 있는 자를 말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이 아동인 경우 주소지 외의 지역에서 취학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입학ㆍ재입학ㆍ전학 및 편입학을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할 필요가 있을 때에는 그 취학이 원활히 이루어지도록 지원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취학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5(</w:t>
      </w:r>
      <w:r>
        <w:rPr>
          <w:rFonts w:ascii="HYGoThic-Medium" w:hAnsi="HYGoThic-Medium"/>
          <w:b/>
          <w:color w:val="000000"/>
          <w:sz w:val="20"/>
        </w:rPr>
        <w:t>피해자에 대한 불이익처분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피해자를 고용하고 있는 자는 누구든지 「가정폭력범죄의 처벌 등에 관한 특례법」에 따른 가정폭력범죄와 관련하여 피해자를 해고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解雇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거나 그 밖의 불이익을 주어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6(</w:t>
      </w:r>
      <w:r>
        <w:rPr>
          <w:rFonts w:ascii="HYGoThic-Medium" w:hAnsi="HYGoThic-Medium"/>
          <w:b/>
          <w:color w:val="000000"/>
          <w:sz w:val="20"/>
        </w:rPr>
        <w:t>긴급전화센터의 설치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운영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여성가족부장관 또는 특별시장ㆍ광역시장ㆍ도지사ㆍ특별자치도지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시ㆍ도지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다음 각 호의 업무 등을 수행하기 위하여 긴급전화센터를 설치ㆍ운영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외국어 서비스를 제공하는 긴급전화센터를 따로 설치ㆍ운영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피해자의 신고접수 및 상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관련 기관ㆍ시설과의 연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피해자에 대한 긴급한 구조의 지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여성가족부장관 또는 시ㆍ도지사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긴급전화센터의 설치ㆍ운영을 대통령령으로 정하는 기관 또는 단체에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여성가족부장관 또는 시ㆍ도지사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긴급전화센터의 설치ㆍ운영을 위탁할 경우 그에 필요한 경비를 지원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긴급전화센터의 설치ㆍ운영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상담소의 설치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운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나 지방자치단체는 가정폭력 관련 상담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상담소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설치ㆍ운영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나 지방자치단체 외의 자가 상담소를 설치ㆍ운영하려면 특별자치도지사ㆍ시장ㆍ군수ㆍ구청장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구청장은 자치구의 구청장을 말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시장ㆍ군수ㆍ구청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게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상담소의 설치ㆍ운영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담소에 두는 상담원의 수와 신고절차 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상담소의 업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상담소의 업무는 다음 각 호와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가정폭력을 신고받거나 이에 관한 상담에 응하는 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가정폭력으로 정상적인 가정생활과 사회생활이 어렵거나 그 밖에 긴급히 보호를 필요로 하는 피해자 및 피해자가 동반한 가정구성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피해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임시로 보호하거나 의료기관 또는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가정폭력피해자 보호시설로 인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引渡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행위자에 대한 고발 등 법률적 사항에 관하여 자문하기 위한 대한변호사협회 또는 지방변호사회 및 「법률구조법」에 따른 법률 구조법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법률구조법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등에 대한 필요한 협조와 지원의 요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경찰관서 등으로부터 인도받은 피해자등의 임시 보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가정폭력의 예방과 방지에 관한 홍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가정폭력과 그 피해에 관한 조사ㆍ연구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보호시설의 설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나 지방자치단체는 가정폭력피해자 보호시설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보호시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설치ㆍ운영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「사회복지사업법」에 따른 사회복지법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사회복지법인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그 밖의 비영리법인은 시장ㆍ군수ㆍ구청장의 인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認可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받아 보호시설을 설치ㆍ운영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보호시설에는 상담원을 두어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호시설의 규모에 따라 생활지도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취사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관리원 등의 종사자를 둘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보호시설의 설치ㆍ운영의 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보호시설에 두는 상담원 등 종사자의 직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職種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數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및 인가기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認可基準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보호시설의 종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호시설의 종류는 다음 각 호와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 xml:space="preserve">단기보호시설 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 xml:space="preserve">피해자등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의 범위에서 보호하는 시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장기보호시설 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 xml:space="preserve">피해자등에 대하여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의 범위에서 자립을 위한 주거편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주거변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등을 제공하는 시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외국인보호시설 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 xml:space="preserve">배우자가 대한민국 국민인 외국인 피해자등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의 범위에서 보호하는 시설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장애인보호시설 </w:t>
      </w:r>
      <w:r>
        <w:rPr>
          <w:rFonts w:ascii="HYSMyeongJo-Medium" w:hAnsi="HYSMyeongJo-Medium"/>
          <w:color w:val="000000"/>
          <w:sz w:val="20"/>
        </w:rPr>
        <w:t xml:space="preserve">: </w:t>
      </w:r>
      <w:r>
        <w:rPr>
          <w:rFonts w:ascii="HYSMyeongJo-Medium" w:hAnsi="HYSMyeongJo-Medium"/>
          <w:color w:val="000000"/>
          <w:sz w:val="20"/>
        </w:rPr>
        <w:t xml:space="preserve">「장애인복지법」의 적용을 받는 장애인인 피해자등을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년의 범위에서 보호하는 시설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단기보호시설의 장은 그 단기보호시설에 입소한 피해자등에 대한 보호기간을 여성가족부령으로 정하는 바에 따라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의 범위에서 한 차례만 연장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보호시설의 입소대상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호시설의 입소대상은 피해자등으로서 다음 각 호의 어느 하나에 해당하는 경우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본인이 입소를 희망하거나 입소에 동의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장애인복지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에 따른 지적장애인이나 정신장애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의사능력이 불완전한 자로서 가정폭력행위자가 아닌 보호자가 입소에 동의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「장애인복지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에 따른 지적장애인이나 정신장애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의사능력이 불완전한 자로서 상담원의 상담 결과 입소가 필요하나 보호자의 입소 동의를 받는 것이 적절하지 못하다고 인정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인가받은 보호시설의 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보호시설에 입소한 입소자의 인적사항 및 입소 사유 등을 시장ㆍ군수ㆍ구청장에게 지체 없이 보고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해당하는 자를 입소시킨 경우에는 지체 없이 관할 시장ㆍ군수ㆍ구청장의 승인을 받아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4(</w:t>
      </w:r>
      <w:r>
        <w:rPr>
          <w:rFonts w:ascii="HYGoThic-Medium" w:hAnsi="HYGoThic-Medium"/>
          <w:b/>
          <w:color w:val="000000"/>
          <w:sz w:val="20"/>
        </w:rPr>
        <w:t>보호시설의 퇴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에 따라 보호시설에 입소한 자는 본인의 의사 또는 같은 조 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호에 따라 입소 동의를 한 보호자의 요청에 따라 보호시설을 퇴소할 수 있으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보호시설의 장은 입소한 자가 다음 각 호의 어느 하나에 해당하는 경우에는 퇴소를 명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보호의 목적이 달성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보호기간이 끝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입소자가 거짓이나 그 밖의 부정한 방법으로 입소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보호시설 안에서 현저한 질서문란 행위를 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5(</w:t>
      </w:r>
      <w:r>
        <w:rPr>
          <w:rFonts w:ascii="HYGoThic-Medium" w:hAnsi="HYGoThic-Medium"/>
          <w:b/>
          <w:color w:val="000000"/>
          <w:sz w:val="20"/>
        </w:rPr>
        <w:t>보호시설에 대한 보호비용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나 지방자치단체는 보호시설에 입소한 피해자나 피해자가 동반한 가정 구성원의 보호를 위하여 필요한 경우 다음 각 호의 보호비용을 보호시설의 장 또는 피해자에게 지원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보호시설에 입소한 피해자나 피해자가 동반한 가정 구성원이 「국민기초생활 보장법」 등 다른 법령에 따라 보호를 받고 있는 경우에는 그 범위에서 이 법에 따른 지원을 하지 아니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생계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아동교육지원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아동양육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에 대통령령으로 정하는 비용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호비용의 지원 방법 및 절차 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0.2.4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보호시설의 업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보호시설은 피해자등에 대하여 다음 각 호의 업무를 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피해자가 동반한 가정 구성원에게는 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 외의 업무 일부를 하지 아니할 수 있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장기보호시설은 피해자등에 대하여 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호부터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호까지에 규정된 업무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주거편의를 제공하는 업무는 제외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하지 아니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숙식의 제공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심리적 안정과 사회적응을 위한 상담 및 치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질병치료와 건강관리를 위한 의료기관에의 인도 등 의료지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수사기관의 조사와 법원의 증인신문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證人訊問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의 동행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법률구조기관 등에 필요한 협조와 지원의 요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자립자활교육의 실시와 취업정보의 제공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다른 법률에 따라 보호시설에 위탁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그 밖에 피해자등의 보호를 위하여 필요한 일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장애인보호시설을 설치ㆍ운영하는 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업무를 할 때에는 장애인의 특성을 고려하여 적절하게 지원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보호시설의 장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로 인한 비용의 전부 또는 일부를 가정폭력행위자로부터 구상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求償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그 구상절차는 국세 또는 지방세 체납처분절차의 예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긴급전화센터</w:t>
      </w:r>
      <w:r>
        <w:rPr>
          <w:rFonts w:ascii="HYGoThic-Medium" w:hAnsi="HYGoThic-Medium"/>
          <w:b/>
          <w:color w:val="000000"/>
          <w:sz w:val="20"/>
        </w:rPr>
        <w:t xml:space="preserve">, </w:t>
      </w:r>
      <w:r>
        <w:rPr>
          <w:rFonts w:ascii="HYGoThic-Medium" w:hAnsi="HYGoThic-Medium"/>
          <w:b/>
          <w:color w:val="000000"/>
          <w:sz w:val="20"/>
        </w:rPr>
        <w:t>상담소 및 보호시설 종사자의 자격기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는 긴급전화센터의 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상담소의 장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보호시설의 장 또는 그 밖에 긴급전화센터ㆍ상담소 및 보호시설 종사자가 될 수 없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9.5.8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미성년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금치산자 또는 한정치산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파산선고를 받은 자로서 복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復權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금고 이상의 형을 선고받고 그 집행이 끝나지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집행이 끝난 것으로 보는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아니하거나 집행이 면제되지 아니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긴급전화센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담소 및 보호시설에 근무하는 상담원은 여성가족부령으로 정하는 요건에 해당하는 자로서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에 따른 가정폭력 관련 상담원 교육훈련시설에서 여성가족부령으로 정하는 상담원 교육훈련과정을 마친 자로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09.5.8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그 밖에 긴급전화센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담소 및 보호시설에 종사하는 종사자의 자격기준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09.5.8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가정폭력 관련 상담원 교육훈련시설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나 지방자치단체는 상담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상담원이 되려는 자를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대하여 교육ㆍ훈련을 실시하기 위하여 가정폭력 관련 상담원 교육훈련시설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교육훈련시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설치ㆍ운영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음 각 호의 자로서 교육훈련시설을 설치하려는 자는 시장ㆍ군수ㆍ구청장에게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고등교육법」에 따른 학교를 설립ㆍ운영하는 학교법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법률구조법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사회복지법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그 밖의 비영리법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교육훈련시설의 설치기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육훈련시설에 두는 강사의 자격과 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담원 교육훈련과정의 운영기준 및 신고절차 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4(</w:t>
      </w:r>
      <w:r>
        <w:rPr>
          <w:rFonts w:ascii="HYGoThic-Medium" w:hAnsi="HYGoThic-Medium"/>
          <w:b/>
          <w:color w:val="000000"/>
          <w:sz w:val="20"/>
        </w:rPr>
        <w:t>보수교육의 실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여성가족부장관 또는 시ㆍ도지사는 긴급전화센터ㆍ상담소 및 보호시설 종사자의 자질을 향상시키기 위하여 보수교육을 실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여성가족부장관 또는 시ㆍ도지사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교육에 관한 업무를 「고등교육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에 따른 대학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문대학 또는 대통령령으로 정하는 전문기관에 위탁할 수 있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수교육의 기간ㆍ방법 및 내용 등에 필요한 세부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5(</w:t>
      </w:r>
      <w:r>
        <w:rPr>
          <w:rFonts w:ascii="HYGoThic-Medium" w:hAnsi="HYGoThic-Medium"/>
          <w:b/>
          <w:color w:val="000000"/>
          <w:sz w:val="20"/>
        </w:rPr>
        <w:t>임대주택의 우선 입주권 부여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에서 정하는 임대주택의 우선 입주권 부여의 대상자 선정기준 및 선정방법 등에  필요한 사항은 대통령령으로 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피해자 의사의 존중 의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상담소나 보호시설의 장은 피해자 등의 명시한 의사에 반하여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과 제</w:t>
      </w:r>
      <w:r>
        <w:rPr>
          <w:rFonts w:ascii="HYSMyeongJo-Medium" w:hAnsi="HYSMyeongJo-Medium"/>
          <w:b w:val="false"/>
          <w:color w:val="000000"/>
          <w:sz w:val="20"/>
        </w:rPr>
        <w:t>18</w:t>
      </w:r>
      <w:r>
        <w:rPr>
          <w:rFonts w:ascii="HYSMyeongJo-Medium" w:hAnsi="HYSMyeongJo-Medium"/>
          <w:b w:val="false"/>
          <w:color w:val="000000"/>
          <w:sz w:val="20"/>
        </w:rPr>
        <w:t>조의 보호를 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수사기관의 협조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긴급전화센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상담소 또는 보호시설의 장은 피해자를 긴급히 구조할 필요가 있는 경우 관할 경찰관서의 장에게 그 소속 직원의 동행을 요청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요청을 받은 경찰관서의 장은 특별한 사유가 없으면 이에 따라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0.5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3(</w:t>
      </w:r>
      <w:r>
        <w:rPr>
          <w:rFonts w:ascii="HYGoThic-Medium" w:hAnsi="HYGoThic-Medium"/>
          <w:b/>
          <w:color w:val="000000"/>
          <w:sz w:val="20"/>
        </w:rPr>
        <w:t>홍보영상의 제작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배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여성가족부장관은 가정폭력의 예방과 계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피해자의 보호와 지원 등에 관한 홍보영상을 제작하여 「방송법」 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에 따른 방송사업자에게 배포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여성가족부장관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홍보영상이 송출될 수 있도록 방송통신위원회 위원장에게 협조를 요청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방송사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홍보를 위하여 필요한 경우 여성가족부장관에게 지원을 요청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0.5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상담소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보호시설 또는 교육훈련시설의 폐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른 상담소ㆍ보호시설 또는 교육훈련시설의 장이 그 시설의 운영을 일시적으로 중단하거나 폐지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廢止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하려면 여성가족부령으로 정하는 바에 따라 시장ㆍ군수ㆍ구청장에게 신고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여성가족부장관 또는 시장ㆍ군수ㆍ구청장은 상담소ㆍ보호시설 또는 교육훈련시설의 장에게 그 시설에 관하여 필요한 보고를 하게 할 수 있으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관계 공무원으로 하여금 그 시설의 운영 상황을 조사하게 하거나 장부나 그 밖의 서류를 검사하게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그 직무를 수행하는 관계 공무원은 그 권한을 표시하는 증표를 지니고 이를 관계인에게 내보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인가의 취소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시장ㆍ군수ㆍ구청장은 상담소ㆍ보호시설 또는 교육훈련시설이 다음 각 호의 어느 하나에 해당하면 시설의 폐쇄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업무의 폐지 또는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의 범위에서 업무의 정지를 명하거나 인가를 취소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설치기준이나 운영기준에 미달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2 </w:t>
      </w:r>
      <w:r>
        <w:rPr>
          <w:rFonts w:ascii="HYSMyeongJo-Medium" w:hAnsi="HYSMyeongJo-Medium"/>
          <w:color w:val="000000"/>
          <w:sz w:val="20"/>
        </w:rPr>
        <w:t>또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상담원이나 강사의 수가 부족하거나 자격이 없는 자를 채용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정당한 사유 없이 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고를 하지 아니하거나 거짓으로 보고를 한 경우 또는 관계 공무원의 조사ㆍ검사를 거부하거나 기피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를 위반하여 영리를 목적으로 상담소ㆍ보호시설 또는 교육 훈련시설을 설치ㆍ운영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업무의 정지ㆍ폐지 또는 시설의 폐쇄명령이나 인가취소에 관한 세부 기준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청문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시장ㆍ군수ㆍ구청장은 제</w:t>
      </w:r>
      <w:r>
        <w:rPr>
          <w:rFonts w:ascii="HYSMyeongJo-Medium" w:hAnsi="HYSMyeongJo-Medium"/>
          <w:b w:val="false"/>
          <w:color w:val="000000"/>
          <w:sz w:val="20"/>
        </w:rPr>
        <w:t>12</w:t>
      </w:r>
      <w:r>
        <w:rPr>
          <w:rFonts w:ascii="HYSMyeongJo-Medium" w:hAnsi="HYSMyeongJo-Medium"/>
          <w:b w:val="false"/>
          <w:color w:val="000000"/>
          <w:sz w:val="20"/>
        </w:rPr>
        <w:t>조에 따라 업무의 정지ㆍ폐지 또는 그 시설의 폐쇄를 명하거나 인가를 취소하려면 청문을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경비의 보조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국가나 지방자치단체는 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항에 따른 상담소나 보호시설의 설치ㆍ운영에 드는 경비의 일부를 보조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국가나 지방자치단체는 장애인보호시설이 여성가족부장관이 정하는 기준에 맞는 시설과 설비를 설치할 수 있도록 그 비용을 지원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의</w:t>
      </w:r>
      <w:r>
        <w:rPr>
          <w:rFonts w:ascii="HYGoThic-Medium" w:hAnsi="HYGoThic-Medium"/>
          <w:b/>
          <w:color w:val="000000"/>
          <w:sz w:val="20"/>
        </w:rPr>
        <w:t>2(</w:t>
      </w:r>
      <w:r>
        <w:rPr>
          <w:rFonts w:ascii="HYGoThic-Medium" w:hAnsi="HYGoThic-Medium"/>
          <w:b/>
          <w:color w:val="000000"/>
          <w:sz w:val="20"/>
        </w:rPr>
        <w:t>긴급전화센터 등의 평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여성가족부장관은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년마다 긴급전화센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상담소 및 보호시설의 운영실적을 평가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결과를 각 시설의 감독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지원 등에 반영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평가의 기준과 방법 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본조신설 </w:t>
      </w:r>
      <w:r>
        <w:rPr>
          <w:rFonts w:ascii="HYSMyeongJo-Medium" w:hAnsi="HYSMyeongJo-Medium"/>
          <w:color w:val="0000FF"/>
          <w:sz w:val="20"/>
        </w:rPr>
        <w:t>2010.5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상담소 또는 보호시설의 통합 설치 및 운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국가나 지방자치단체는 이 법에 따라 설치ㆍ운영하는 상담소나 보호시설을 대통령령으로 정하는 유사한 성격의 상담소나 보호시설과 통합하여 설치ㆍ운영하거나 설치ㆍ운영할 것을 권고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9.5.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제목개정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영리목적 운영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누구든지 영리를 목적으로 상담소ㆍ보호시설 또는 교육훈련시설을 설치ㆍ운영하여서는 아니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교육훈련시설의 장은 상담원교육훈련과정을 수강하는 자에게 여성가족부장관이 정하는 바에 따라 수강료를 받을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6.4.2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비밀 엄수의 의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긴급전화센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상담소 또는 보호시설의 장이나 이를 보조하는 자 또는 그 직에 있었던 자는 그 직무상 알게 된 비밀을 누설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유사 명칭의 사용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 따른 긴급전화센터ㆍ상담소ㆍ보호시설 또는 교육훈련시설이 아니면 가정폭력 관련 긴급전화센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상담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정폭력피해자 보호시설 또는 가정폭력 관련 상담원 교육훈련시설이나 그 밖에 이와 유사한 명칭을 사용하지 못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9.5.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치료보호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의료기관은 피해자 본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족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친지나 긴급전화센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상담소 또는  보호시설의 장 등이 요청하면 피해자에 대하여 다음 각 호의 치료보호를 실시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9.5.8&gt;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보건에 관한 상담 및 지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신체적ㆍ정신적 피해에 대한 치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대통령령으로 정하는 의료에 관한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치료보호에 필요한 일체의 비용은 가정폭력행위자가 부담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도 불구하고 피해자가 치료보호비를 신청하는 경우에는 국가나 지방자치단체는 가정폭력행위자를 대신하여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치료보호에 필요한 비용을 의료기관에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국가나 지방자치단체가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비용을 지급한 경우에는 가정폭력행위자에 대하여 구상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求償權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행사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피해자가 보호시설 입소 중에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치료보호를 받은 경우나 가정폭력행위자가 다음 각 호의 어느 하나에 해당하는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국민기초생활보장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에 따른 수급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受給者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장애인복지법」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에 따라 등록된 장애인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의 비용을 지급하기 위한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의 구상권 행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行使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절차 등에 필요한 사항은 여성가족부령으로 정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 따른 여성가족부장관의 권한은 대통령령으로 정하는 바에 따라 그 일부를 시ㆍ도지사 또는 시 장ㆍ군수ㆍ구청장에게 위임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FF"/>
          <w:sz w:val="20"/>
        </w:rPr>
        <w:t>&lt;</w:t>
      </w:r>
      <w:r>
        <w:rPr>
          <w:rFonts w:ascii="HYSMyeongJo-Medium" w:hAnsi="HYSMyeongJo-Medium"/>
          <w:b w:val="false"/>
          <w:color w:val="0000FF"/>
          <w:sz w:val="20"/>
        </w:rPr>
        <w:t xml:space="preserve">개정 </w:t>
      </w:r>
      <w:r>
        <w:rPr>
          <w:rFonts w:ascii="HYSMyeongJo-Medium" w:hAnsi="HYSMyeongJo-Medium"/>
          <w:b w:val="false"/>
          <w:color w:val="0000FF"/>
          <w:sz w:val="20"/>
        </w:rPr>
        <w:t>2008.2.29, 2009.5.8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00</w:t>
      </w:r>
      <w:r>
        <w:rPr>
          <w:rFonts w:ascii="HYSMyeongJo-Medium" w:hAnsi="HYSMyeongJo-Medium"/>
          <w:b w:val="false"/>
          <w:color w:val="000000"/>
          <w:sz w:val="20"/>
        </w:rPr>
        <w:t>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신고를 하지 아니하거나 인가를 받지 아니하고 상담소ㆍ보호시설 또는 교육훈련시설을 설치ㆍ운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에 따른 업무의 정지ㆍ폐지 또는 시설의 폐쇄 명령을 받고도 상담소ㆍ보호시설 또는 교육훈련시설을 계속 운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에 따른 비밀 엄수의 의무를 위반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7.10.17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양벌규정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20</w:t>
      </w:r>
      <w:r>
        <w:rPr>
          <w:rFonts w:ascii="HYSMyeongJo-Medium" w:hAnsi="HYSMyeongJo-Medium"/>
          <w:b w:val="false"/>
          <w:color w:val="000000"/>
          <w:sz w:val="20"/>
        </w:rPr>
        <w:t>조의 위반행위를 하면 그 행위자를 벌하는 외에 그 법인 또는 개인에게도 해당 조문의 벌금형을 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전문개정 </w:t>
      </w:r>
      <w:r>
        <w:rPr>
          <w:rFonts w:ascii="HYSMyeongJo-Medium" w:hAnsi="HYSMyeongJo-Medium"/>
          <w:color w:val="0000FF"/>
          <w:sz w:val="20"/>
        </w:rPr>
        <w:t>2009.5.8]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FF"/>
          <w:sz w:val="20"/>
        </w:rPr>
      </w:pPr>
      <w:r>
        <w:rPr>
          <w:rFonts w:ascii="HYSMyeongJo-Medium" w:hAnsi="HYSMyeongJo-Medium"/>
          <w:color w:val="0000FF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에게는 </w:t>
      </w:r>
      <w:r>
        <w:rPr>
          <w:rFonts w:ascii="HYSMyeongJo-Medium" w:hAnsi="HYSMyeongJo-Medium"/>
          <w:b w:val="false"/>
          <w:color w:val="000000"/>
          <w:sz w:val="20"/>
        </w:rPr>
        <w:t>300</w:t>
      </w:r>
      <w:r>
        <w:rPr>
          <w:rFonts w:ascii="HYSMyeongJo-Medium" w:hAnsi="HYSMyeongJo-Medium"/>
          <w:b w:val="false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정당한 사유 없이 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보고를 하지 아니하거나 거짓으로 보고한 자 또는 조사ㆍ검사를 거부하거나 기피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에 따른 유사 명칭 사용 금지를 위반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태료는 대통령령으로 정하는 바에 따라 여성가족부장관 또는 시장ㆍ군수ㆍ구청장이 부과ㆍ징수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08.2.29, 2010.1.1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09.5.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09.5.8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삭제</w:t>
      </w:r>
      <w:r>
        <w:rPr>
          <w:rFonts w:ascii="HYSMyeongJo-Medium" w:hAnsi="HYSMyeongJo-Medium"/>
          <w:color w:val="0000FF"/>
          <w:sz w:val="20"/>
        </w:rPr>
        <w:t>&lt;2009.5.8&gt;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5487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1997.12.31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이 법은 </w:t>
      </w:r>
      <w:r>
        <w:rPr>
          <w:rFonts w:ascii="HYSMyeongJo-Medium" w:hAnsi="HYSMyeongJo-Medium"/>
          <w:color w:val="000000"/>
          <w:sz w:val="20"/>
        </w:rPr>
        <w:t>1998</w:t>
      </w:r>
      <w:r>
        <w:rPr>
          <w:rFonts w:ascii="HYSMyeongJo-Medium" w:hAnsi="HYSMyeongJo-Medium"/>
          <w:color w:val="000000"/>
          <w:sz w:val="20"/>
        </w:rPr>
        <w:t xml:space="preserve">년 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 xml:space="preserve">월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일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6400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1. 1.29&gt;(</w:t>
      </w:r>
      <w:r>
        <w:rPr>
          <w:rFonts w:ascii="HYSMyeongJo-Medium" w:hAnsi="HYSMyeongJo-Medium"/>
          <w:b w:val="false"/>
          <w:color w:val="000000"/>
          <w:sz w:val="18"/>
        </w:rPr>
        <w:t>정부조직법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 &lt;</w:t>
      </w:r>
      <w:r>
        <w:rPr>
          <w:rFonts w:ascii="HYSMyeongJo-Medium" w:hAnsi="HYSMyeongJo-Medium"/>
          <w:b w:val="false"/>
          <w:color w:val="000000"/>
          <w:sz w:val="20"/>
        </w:rPr>
        <w:t>단서 생략</w:t>
      </w:r>
      <w:r>
        <w:rPr>
          <w:rFonts w:ascii="HYSMyeongJo-Medium" w:hAnsi="HYSMyeongJo-Medium"/>
          <w:b w:val="false"/>
          <w:color w:val="000000"/>
          <w:sz w:val="20"/>
        </w:rPr>
        <w:t>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 xml:space="preserve">내지 </w:t>
      </w:r>
      <w:r>
        <w:rPr>
          <w:rFonts w:ascii="HYSMyeongJo-Medium" w:hAnsi="HYSMyeongJo-Medium"/>
          <w:b w:val="false"/>
          <w:color w:val="000000"/>
          <w:sz w:val="20"/>
        </w:rPr>
        <w:t>&lt;75&gt;</w:t>
      </w:r>
      <w:r>
        <w:rPr>
          <w:rFonts w:ascii="HYSMyeongJo-Medium" w:hAnsi="HYSMyeongJo-Medium"/>
          <w:b w:val="false"/>
          <w:color w:val="000000"/>
          <w:sz w:val="20"/>
        </w:rPr>
        <w:t>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&lt;76&gt;</w:t>
      </w:r>
      <w:r>
        <w:rPr>
          <w:rFonts w:ascii="HYSMyeongJo-Medium" w:hAnsi="HYSMyeongJo-Medium"/>
          <w:color w:val="000000"/>
          <w:sz w:val="20"/>
        </w:rPr>
        <w:t>가정폭력방지및피해자보호등에관한법률중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내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보건복지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&lt;77&gt;</w:t>
      </w:r>
      <w:r>
        <w:rPr>
          <w:rFonts w:ascii="HYSMyeongJo-Medium" w:hAnsi="HYSMyeongJo-Medium"/>
          <w:color w:val="000000"/>
          <w:sz w:val="20"/>
        </w:rPr>
        <w:t xml:space="preserve">내지 </w:t>
      </w:r>
      <w:r>
        <w:rPr>
          <w:rFonts w:ascii="HYSMyeongJo-Medium" w:hAnsi="HYSMyeongJo-Medium"/>
          <w:color w:val="000000"/>
          <w:sz w:val="20"/>
        </w:rPr>
        <w:t>&lt;79&gt;</w:t>
      </w:r>
      <w:r>
        <w:rPr>
          <w:rFonts w:ascii="HYSMyeongJo-Medium" w:hAnsi="HYSMyeongJo-Medium"/>
          <w:color w:val="000000"/>
          <w:sz w:val="20"/>
        </w:rPr>
        <w:t>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7099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4. 1.20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국가 등의 구상권 불행사에 관한 적용례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단서의 개정규정은 이 법 시행후 최초로 국가 또는 지방자치단체가 가정폭력행위자를 대신하여 지급하는 비용부터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7413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5. 3.24&gt;(</w:t>
      </w:r>
      <w:r>
        <w:rPr>
          <w:rFonts w:ascii="HYSMyeongJo-Medium" w:hAnsi="HYSMyeongJo-Medium"/>
          <w:b w:val="false"/>
          <w:color w:val="000000"/>
          <w:sz w:val="18"/>
        </w:rPr>
        <w:t>정부조직법</w:t>
      </w:r>
      <w:r>
        <w:rPr>
          <w:rFonts w:ascii="HYSMyeongJo-Medium" w:hAnsi="HYSMyeongJo-Medium"/>
          <w:b w:val="false"/>
          <w:color w:val="000000"/>
          <w:sz w:val="18"/>
        </w:rPr>
        <w:t>)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음 각호의 사항은 각호의 구분에 의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…부칙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 내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조의 규정은 이 법 공포 후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월 이내에 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의 개정규정에 의한 여성가족부의 조직에 관한 대통령령이 시행되는 날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>가정폭력방지및피해자보호등에관한법률 일부를 다음과 같이 개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 xml:space="preserve">항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가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내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가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 xml:space="preserve">조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가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내지 ⑭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7952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6. 4.28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보호시설에 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 당시 종전의 규정에 따라 시장ㆍ군수ㆍ구청장의 인가를 받은 보호시설은 이 법의 규정에 따른 보호시설로 본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이 법 시행일부터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내에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개정규정에 해당하는 보호시설의 종류별로 각각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의 개정규정에 따른 설치기준 등을 갖추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상담원의 자격에 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 당시 여성가족부령이 정하는 바에 의하여 상담원의 자격이 있는 자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의 규정에 따른 상담원교육훈련과정을 이수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④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교육훈련시설에 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 당시 여성가족부령이 정하는 바에 따라 가정폭력관련 상담원의 교육과정을 설치ㆍ운영하고 있는 「고등교육법」 의 규정에 의한 학교를 설립ㆍ운영하는 학교법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법률구조법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사회복지법인 그 밖의 비영리법인이 이 법 시행일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 이내에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의 규정에 따른 신고를 한 경우에는 이 법 시행일에 신고를 한 것으로 본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이 법 시행일부터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 이내에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의 개정규정에 따른 설치기준 등을 갖추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8367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7. 4.11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내지 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조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>가정폭력방지 및 피해자보호 등에 관한 법률 일부를 다음과 같이 개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호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장애인복지법」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장애인복지법」 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내지 ⑬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8653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7.10.17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8852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8. 2.29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 법은 공포한 날부터 시행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ㆍㆍㆍ</w:t>
      </w:r>
      <w:r>
        <w:rPr>
          <w:rFonts w:ascii="HYSMyeongJo-Medium" w:hAnsi="HYSMyeongJo-Medium"/>
          <w:b w:val="false"/>
          <w:color w:val="000000"/>
          <w:sz w:val="20"/>
        </w:rPr>
        <w:t>&lt;</w:t>
      </w:r>
      <w:r>
        <w:rPr>
          <w:rFonts w:ascii="HYSMyeongJo-Medium" w:hAnsi="HYSMyeongJo-Medium"/>
          <w:b w:val="false"/>
          <w:color w:val="000000"/>
          <w:sz w:val="20"/>
        </w:rPr>
        <w:t>생략</w:t>
      </w:r>
      <w:r>
        <w:rPr>
          <w:rFonts w:ascii="HYSMyeongJo-Medium" w:hAnsi="HYSMyeongJo-Medium"/>
          <w:b w:val="false"/>
          <w:color w:val="000000"/>
          <w:sz w:val="20"/>
        </w:rPr>
        <w:t>&gt;</w:t>
      </w:r>
      <w:r>
        <w:rPr>
          <w:rFonts w:ascii="HYSMyeongJo-Medium" w:hAnsi="HYSMyeongJo-Medium"/>
          <w:b w:val="false"/>
          <w:color w:val="000000"/>
          <w:sz w:val="20"/>
        </w:rPr>
        <w:t>ㆍㆍㆍ 부칙 제</w:t>
      </w:r>
      <w:r>
        <w:rPr>
          <w:rFonts w:ascii="HYSMyeongJo-Medium" w:hAnsi="HYSMyeongJo-Medium"/>
          <w:b w:val="false"/>
          <w:color w:val="000000"/>
          <w:sz w:val="20"/>
        </w:rPr>
        <w:t>6</w:t>
      </w:r>
      <w:r>
        <w:rPr>
          <w:rFonts w:ascii="HYSMyeongJo-Medium" w:hAnsi="HYSMyeongJo-Medium"/>
          <w:b w:val="false"/>
          <w:color w:val="000000"/>
          <w:sz w:val="20"/>
        </w:rPr>
        <w:t>조에 따라 개정되는 법률 중 이 법의 시행 전에 공포되었으나 시행일이 도래하지 아니한 법률을 개정한 부분은 각각 해당 법률의 시행일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 xml:space="preserve">)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부터 </w:t>
      </w:r>
      <w:r>
        <w:rPr>
          <w:rFonts w:ascii="HYSMyeongJo-Medium" w:hAnsi="HYSMyeongJo-Medium"/>
          <w:b w:val="false"/>
          <w:color w:val="000000"/>
          <w:sz w:val="20"/>
        </w:rPr>
        <w:t xml:space="preserve">&lt;536&gt; </w:t>
      </w:r>
      <w:r>
        <w:rPr>
          <w:rFonts w:ascii="HYSMyeongJo-Medium" w:hAnsi="HYSMyeongJo-Medium"/>
          <w:b w:val="false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537&gt; </w:t>
      </w:r>
      <w:r>
        <w:rPr>
          <w:rFonts w:ascii="HYSMyeongJo-Medium" w:hAnsi="HYSMyeongJo-Medium"/>
          <w:color w:val="000000"/>
          <w:sz w:val="20"/>
        </w:rPr>
        <w:t>가정폭력방지 및 피해자보호 등에 관한 법률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까지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가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장관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 xml:space="preserve">항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가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각각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여성부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&lt;538&gt; 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 xml:space="preserve">&lt;760&gt; </w:t>
      </w:r>
      <w:r>
        <w:rPr>
          <w:rFonts w:ascii="HYSMyeongJo-Medium" w:hAnsi="HYSMyeongJo-Medium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9668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09. 5. 8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종전의 종사자에 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 전에 상담소와 보호시설에 근무하는 종사자의 자격기준에 관하여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의 개정규정에도 불구하고 종전의 규정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③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벌칙에 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 법 시행 전의 위반행위에 대하여 벌칙을 적용할 때에는 종전의 규정에 따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9932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0. 1.18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 &lt;</w:t>
      </w:r>
      <w:r>
        <w:rPr>
          <w:rFonts w:ascii="HYSMyeongJo-Medium" w:hAnsi="HYSMyeongJo-Medium"/>
          <w:b w:val="false"/>
          <w:color w:val="000000"/>
          <w:sz w:val="20"/>
        </w:rPr>
        <w:t>단서 생략</w:t>
      </w:r>
      <w:r>
        <w:rPr>
          <w:rFonts w:ascii="HYSMyeongJo-Medium" w:hAnsi="HYSMyeongJo-Medium"/>
          <w:b w:val="false"/>
          <w:color w:val="000000"/>
          <w:sz w:val="20"/>
        </w:rPr>
        <w:t>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조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 xml:space="preserve">) ① </w:t>
      </w:r>
      <w:r>
        <w:rPr>
          <w:rFonts w:ascii="HYSMyeongJo-Medium" w:hAnsi="HYSMyeongJo-Medium"/>
          <w:b w:val="false"/>
          <w:color w:val="000000"/>
          <w:sz w:val="20"/>
        </w:rPr>
        <w:t>부터 ③ 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가정폭력방지 및 피해자보호 등에 관한 법률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 외의 부분 전단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 단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9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중 “여성부장관”을 각각 “여성가족부장관”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 중 “여성부령”을 각각 “여성가족부령”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 xml:space="preserve">&lt;137&gt; </w:t>
      </w:r>
      <w:r>
        <w:rPr>
          <w:rFonts w:ascii="HYSMyeongJo-Medium" w:hAnsi="HYSMyeongJo-Medium"/>
          <w:color w:val="000000"/>
          <w:sz w:val="20"/>
        </w:rPr>
        <w:t>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 xml:space="preserve"> 생략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10038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0. 2. 4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이 경과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10300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0. 5.17&gt;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시행일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성폭력방지 및 피해자보호 등에 관한 법률」에 관한 경과조치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의 개정규정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성폭력방지 및 피해자보호 등에 관한 법률」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2010</w:t>
      </w:r>
      <w:r>
        <w:rPr>
          <w:rFonts w:ascii="HYSMyeongJo-Medium" w:hAnsi="HYSMyeongJo-Medium"/>
          <w:color w:val="000000"/>
          <w:sz w:val="20"/>
        </w:rPr>
        <w:t xml:space="preserve">년 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 xml:space="preserve">월 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 xml:space="preserve">일까지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성폭력범죄의 피해자보호 등에 관한 법률」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12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「가정폭력방지 및 피해자보호 등에 관한 법률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