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「모자보건법」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 </w:t>
      </w:r>
      <w:r>
        <w:rPr>
          <w:rFonts w:ascii="HYSMyeongJo-Medium" w:hAnsi="HYSMyeongJo-Medium"/>
          <w:color w:val="0000FF"/>
          <w:sz w:val="20"/>
        </w:rPr>
        <w:t>2009. 7. 8] [</w:t>
      </w:r>
      <w:r>
        <w:rPr>
          <w:rFonts w:ascii="HYSMyeongJo-Medium" w:hAnsi="HYSMyeongJo-Medium"/>
          <w:color w:val="0000FF"/>
          <w:sz w:val="20"/>
        </w:rPr>
        <w:t>법률 제</w:t>
      </w:r>
      <w:r>
        <w:rPr>
          <w:rFonts w:ascii="HYSMyeongJo-Medium" w:hAnsi="HYSMyeongJo-Medium"/>
          <w:color w:val="0000FF"/>
          <w:sz w:val="20"/>
        </w:rPr>
        <w:t>9333</w:t>
      </w:r>
      <w:r>
        <w:rPr>
          <w:rFonts w:ascii="HYSMyeongJo-Medium" w:hAnsi="HYSMyeongJo-Medium"/>
          <w:color w:val="0000FF"/>
          <w:sz w:val="20"/>
        </w:rPr>
        <w:t>호</w:t>
      </w:r>
      <w:r>
        <w:rPr>
          <w:rFonts w:ascii="HYSMyeongJo-Medium" w:hAnsi="HYSMyeongJo-Medium"/>
          <w:color w:val="0000FF"/>
          <w:sz w:val="20"/>
        </w:rPr>
        <w:t xml:space="preserve">, 2009. 1. 7, </w:t>
      </w:r>
      <w:r>
        <w:rPr>
          <w:rFonts w:ascii="HYSMyeongJo-Medium" w:hAnsi="HYSMyeongJo-Medium"/>
          <w:color w:val="0000FF"/>
          <w:sz w:val="20"/>
        </w:rPr>
        <w:t>일부개정</w:t>
      </w:r>
      <w:r>
        <w:rPr>
          <w:rFonts w:ascii="HYSMyeongJo-Medium" w:hAnsi="HYSMyeongJo-Medium"/>
          <w:color w:val="0000FF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보건복지부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모자보건과</w:t>
      </w:r>
      <w:r>
        <w:rPr>
          <w:rFonts w:ascii="HYSMyeongJo-Medium" w:hAnsi="HYSMyeongJo-Medium"/>
          <w:color w:val="000000"/>
          <w:sz w:val="18"/>
        </w:rPr>
        <w:t>) 02-2023-7529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모성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母性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및 영유아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영유아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생명과 건강을 보호하고 건전한 자녀의 출산과 양육을 도모함으로써 국민보건 향상에 이바지함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서 사용하는 용어의 뜻은 다음과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임산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란 임신 중이거나 분만 후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 미만인 여성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모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임산부와 가임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可姙期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여성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영유아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란 출생 후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년 미만인 사람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. "</w:t>
      </w:r>
      <w:r>
        <w:rPr>
          <w:rFonts w:ascii="HYSMyeongJo-Medium" w:hAnsi="HYSMyeongJo-Medium"/>
          <w:color w:val="000000"/>
          <w:sz w:val="20"/>
        </w:rPr>
        <w:t>신생아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란 출생 후 </w:t>
      </w:r>
      <w:r>
        <w:rPr>
          <w:rFonts w:ascii="HYSMyeongJo-Medium" w:hAnsi="HYSMyeongJo-Medium"/>
          <w:color w:val="000000"/>
          <w:sz w:val="20"/>
        </w:rPr>
        <w:t>28</w:t>
      </w:r>
      <w:r>
        <w:rPr>
          <w:rFonts w:ascii="HYSMyeongJo-Medium" w:hAnsi="HYSMyeongJo-Medium"/>
          <w:color w:val="000000"/>
          <w:sz w:val="20"/>
        </w:rPr>
        <w:t>일 이내의 영유아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5. "</w:t>
      </w:r>
      <w:r>
        <w:rPr>
          <w:rFonts w:ascii="HYSMyeongJo-Medium" w:hAnsi="HYSMyeongJo-Medium"/>
          <w:color w:val="000000"/>
          <w:sz w:val="20"/>
        </w:rPr>
        <w:t>미숙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미숙아</w:t>
      </w:r>
      <w:r>
        <w:rPr>
          <w:rFonts w:ascii="HYSMyeongJo-Medium" w:hAnsi="HYSMyeongJo-Medium"/>
          <w:color w:val="000000"/>
          <w:sz w:val="20"/>
        </w:rPr>
        <w:t>)"</w:t>
      </w:r>
      <w:r>
        <w:rPr>
          <w:rFonts w:ascii="HYSMyeongJo-Medium" w:hAnsi="HYSMyeongJo-Medium"/>
          <w:color w:val="000000"/>
          <w:sz w:val="20"/>
        </w:rPr>
        <w:t>란 신체의 발육이 미숙한 채로 출생한 영유아로서 대통령령으로 정하는 기준에 해당하는 영유아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6. "</w:t>
      </w:r>
      <w:r>
        <w:rPr>
          <w:rFonts w:ascii="HYSMyeongJo-Medium" w:hAnsi="HYSMyeongJo-Medium"/>
          <w:color w:val="000000"/>
          <w:sz w:val="20"/>
        </w:rPr>
        <w:t>선천성이상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선천성이상아</w:t>
      </w:r>
      <w:r>
        <w:rPr>
          <w:rFonts w:ascii="HYSMyeongJo-Medium" w:hAnsi="HYSMyeongJo-Medium"/>
          <w:color w:val="000000"/>
          <w:sz w:val="20"/>
        </w:rPr>
        <w:t>)"</w:t>
      </w:r>
      <w:r>
        <w:rPr>
          <w:rFonts w:ascii="HYSMyeongJo-Medium" w:hAnsi="HYSMyeongJo-Medium"/>
          <w:color w:val="000000"/>
          <w:sz w:val="20"/>
        </w:rPr>
        <w:t>란 선천성 기형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奇形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또는 변형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變形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이 있거나 염색체에 이상이 있는 영유아로서 대통령령으로 정하는 기준에 해당하는 영유아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7. "</w:t>
      </w:r>
      <w:r>
        <w:rPr>
          <w:rFonts w:ascii="HYSMyeongJo-Medium" w:hAnsi="HYSMyeongJo-Medium"/>
          <w:color w:val="000000"/>
          <w:sz w:val="20"/>
        </w:rPr>
        <w:t>인공임신중절수술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태아가 모체 밖에서는 생명을 유지할 수 없는 시기에 태아와 그 부속물을 인공적으로 모체 밖으로 배출시키는 수술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8. "</w:t>
      </w:r>
      <w:r>
        <w:rPr>
          <w:rFonts w:ascii="HYSMyeongJo-Medium" w:hAnsi="HYSMyeongJo-Medium"/>
          <w:color w:val="000000"/>
          <w:sz w:val="20"/>
        </w:rPr>
        <w:t>모자보건사업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모성과 영유아에게 전문적인 보건의료서비스 및 그와 관련된 정보를 제공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모성의 생식건강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生殖健康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관리와 임신ㆍ출산ㆍ양육 지원을 통하여 이들이 신체적ㆍ정신적ㆍ사회적으로 건강을 유지하게 하는 사업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9. "</w:t>
      </w:r>
      <w:r>
        <w:rPr>
          <w:rFonts w:ascii="HYSMyeongJo-Medium" w:hAnsi="HYSMyeongJo-Medium"/>
          <w:color w:val="000000"/>
          <w:sz w:val="20"/>
        </w:rPr>
        <w:t>가족계획사업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가족의 건강과 가정복지의 증진을 위하여 수태조절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受胎調節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관한 전문적인 의료봉사ㆍ계몽 또는 교육을 하는 사업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0. "</w:t>
      </w:r>
      <w:r>
        <w:rPr>
          <w:rFonts w:ascii="HYSMyeongJo-Medium" w:hAnsi="HYSMyeongJo-Medium"/>
          <w:color w:val="000000"/>
          <w:sz w:val="20"/>
        </w:rPr>
        <w:t>모자보건요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의사ㆍ조산사ㆍ간호사의 면허를 받은 사람 또는 간호조무사의 자격을 인정받은 사람으로서 모자보건사업 및 가족계획사업에 종사하는 사람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1. "</w:t>
      </w:r>
      <w:r>
        <w:rPr>
          <w:rFonts w:ascii="HYSMyeongJo-Medium" w:hAnsi="HYSMyeongJo-Medium"/>
          <w:color w:val="000000"/>
          <w:sz w:val="20"/>
        </w:rPr>
        <w:t>산후조리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산후조리업</w:t>
      </w:r>
      <w:r>
        <w:rPr>
          <w:rFonts w:ascii="HYSMyeongJo-Medium" w:hAnsi="HYSMyeongJo-Medium"/>
          <w:color w:val="000000"/>
          <w:sz w:val="20"/>
        </w:rPr>
        <w:t>)"</w:t>
      </w:r>
      <w:r>
        <w:rPr>
          <w:rFonts w:ascii="HYSMyeongJo-Medium" w:hAnsi="HYSMyeongJo-Medium"/>
          <w:color w:val="000000"/>
          <w:sz w:val="20"/>
        </w:rPr>
        <w:t>이란 산후조리 및 요양 등에 필요한 인력과 시설을 갖춘 곳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산후조리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서 분만 직후의 임산부나 출생 직후의 영유아에게 급식ㆍ요양과 그 밖에 일상생활에 필요한 편의를 제공하는 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業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국가와 지방자치단체의 책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와 지방자치단체는 모성과 영유아의 건강을 유지ㆍ증진하기 위한 조사ㆍ연구와 그 밖에 필요한 조치를 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국가와 지방자치단체는 모자보건사업 및 가족계획사업에 관한 시책을 마련하여 국민보건 향상에 이바지하도록 노력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 (</w:t>
      </w:r>
      <w:r>
        <w:rPr>
          <w:rFonts w:ascii="HYGoThic-Medium" w:hAnsi="HYGoThic-Medium"/>
          <w:b/>
          <w:color w:val="000000"/>
          <w:sz w:val="20"/>
        </w:rPr>
        <w:t>임산부의 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임신과 출산의 중요성을 북돋우기 위하여 </w:t>
      </w:r>
      <w:r>
        <w:rPr>
          <w:rFonts w:ascii="HYSMyeongJo-Medium" w:hAnsi="HYSMyeongJo-Medium"/>
          <w:b w:val="false"/>
          <w:color w:val="000000"/>
          <w:sz w:val="20"/>
        </w:rPr>
        <w:t>10</w:t>
      </w:r>
      <w:r>
        <w:rPr>
          <w:rFonts w:ascii="HYSMyeongJo-Medium" w:hAnsi="HYSMyeongJo-Medium"/>
          <w:b w:val="false"/>
          <w:color w:val="000000"/>
          <w:sz w:val="20"/>
        </w:rPr>
        <w:t xml:space="preserve">월 </w:t>
      </w:r>
      <w:r>
        <w:rPr>
          <w:rFonts w:ascii="HYSMyeongJo-Medium" w:hAnsi="HYSMyeongJo-Medium"/>
          <w:b w:val="false"/>
          <w:color w:val="000000"/>
          <w:sz w:val="20"/>
        </w:rPr>
        <w:t>10</w:t>
      </w:r>
      <w:r>
        <w:rPr>
          <w:rFonts w:ascii="HYSMyeongJo-Medium" w:hAnsi="HYSMyeongJo-Medium"/>
          <w:b w:val="false"/>
          <w:color w:val="000000"/>
          <w:sz w:val="20"/>
        </w:rPr>
        <w:t>일을 임산부의 날로 정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 (</w:t>
      </w:r>
      <w:r>
        <w:rPr>
          <w:rFonts w:ascii="HYGoThic-Medium" w:hAnsi="HYGoThic-Medium"/>
          <w:b/>
          <w:color w:val="000000"/>
          <w:sz w:val="20"/>
        </w:rPr>
        <w:t>결혼이민자에 대한 적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「재한외국인 처우 기본법」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호의 결혼이민자에 대하여도 적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모성 등의 의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모성은 임신ㆍ분만ㆍ수유 및 생식과 관련하여 자신의 건강에 대한 올바른 이해와 관심을 가지고 그 건강관리에 노력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영유아의 친권자ㆍ후견인이나 그 밖에 영유아를 보호하고 있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호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는 육아에 대한 올바른 이해를 가지고 영유아의 건강을 유지ㆍ증진하는 데에 적극적으로 노력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사업계획의 수립 및 조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보건복지가족부장관은 대통령령으로 정하는 바에 따라 모자보건사업 및 가족계획사업에 관한 시책을 종합ㆍ조정하고 그에 관한 기본계획을 세워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관계 중앙행정기관의 장과 지방자치단체의 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기본계획을 시행하는 데에 필요한 세부계획을 수립ㆍ시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모자보건심의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보건복지가족부장관의 자문에 응하여 모자보건사업 및 가족계획사업에 관한 중요한 사항을 심의하기 위하여 보건복지가족부에 모자보건심의회를 둔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모자보건심의회의 구성과 운영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모자보건기구의 설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와 지방자치단체는 모자보건사업 및 가족계획사업에 관한 다음 각 호의 사항을 관장하기 위하여 모자보건기구를 설치ㆍ운영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지방자치단체가 모자보건기구를 설치할 때에는 그 지방자치단체가 설치한 보건소에 설치함을 원칙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임산부의 산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産前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ㆍ산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産後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관리 및 분만관리와 응급처치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영유아의 건강관리와 예방접종 등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모성의 생식건강 관리와 건강 증진 프로그램 개발 등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부인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婦人科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질병 및 그에 관련되는 질병의 예방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심신장애아의 발생 예방과 건강관리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성교육ㆍ성상담 및 보건에 관한 지도ㆍ교육ㆍ연구ㆍ홍보 및 통계관리 등에 관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모자보건기구의 설치기준과 운영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국가와 지방자치단체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사항을 대통령령으로 정하는 바에 따라 의료법인이나 비영리법인에 위탁하여 수행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임산부의 신고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임산부가 이 법에 따른 보호를 받으려면 본인이나 그 보호자가 보건복지가족부령으로 정하는 바에 따라 「의료법」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에 따른 의료기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의료기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또는 보건소에 임신 또는 분만 사실을 신고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의료기관의 장 또는 보건소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신고를 받으면 이를 종합하여 보건복지가족부령으로 정하는 바에 따라 특별자치도지사 또는 시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제주특별자치도 설치 및 국제자유도시 조성을 위한 특별법」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행정시의 시장은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ㆍ군수ㆍ구청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자치구의 구청장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게 보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의료기관의 장 또는 보건소장은 해당 의료기관이나 보건소에서 임산부가 사망하거나 사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死産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였을 때 또는 신생아가 사망하였을 때에는 보건복지가족부령으로 정하는 바에 따라 특별자치도지사 또는 시장ㆍ군수ㆍ구청장에게 보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의료기관의 장은 해당 의료기관에서 미숙아나 선천성이상아가 출생하면 보건복지가족부령으로 정하는 바에 따라 보건소장에게 보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미숙아 또는 선천성이상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미숙아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출생을 보고받은 보건소장은 그 보호자가 해당 관할 구역에 주소를 가지고 있지 아니하면 그 보호자의 주소지를 관할하는 보건소장에게 그 출생 보고를 이송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모자보건수첩의 발급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특별자치도지사 또는 시장ㆍ군수ㆍ구청장은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신고된 임산부나 영유아에 대하여 모자보건수첩을 발급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모자보건수첩의 발급 절차 등에 필요한 사항은 보건복지가족부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 (</w:t>
      </w:r>
      <w:r>
        <w:rPr>
          <w:rFonts w:ascii="HYGoThic-Medium" w:hAnsi="HYGoThic-Medium"/>
          <w:b/>
          <w:color w:val="000000"/>
          <w:sz w:val="20"/>
        </w:rPr>
        <w:t>미숙아등에 대한 등록카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항과 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항에 따라 미숙아등의 출생 보고를 받은 보건소장은 보건복지가족부령으로 정하는 바에 따라 미숙아등에 대하여 등록카드를 작성ㆍ관리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임산부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영유아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미숙아등의 건강관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특별자치도지사 또는 시장ㆍ군수ㆍ구청장은 임산부ㆍ영유아ㆍ미숙아등에 대하여 대통령령으로 정하는 바에 따라 정기적으로 건강진단ㆍ예방접종을 실시하거나 모자보건요원에게 그 가정을 방문하여 보건진료를 하게 하는 등 보건관리에 필요한 조치를 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특별자치도지사 또는 시장ㆍ군수ㆍ구청장은 임산부ㆍ영유아ㆍ미숙아등 중 입원진료가 필요한 사람에게 다음 각 호의 의료 지원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진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약제나 치료재료의 지급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처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處置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수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의 치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의료시설에의 수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간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이송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 (</w:t>
      </w:r>
      <w:r>
        <w:rPr>
          <w:rFonts w:ascii="HYGoThic-Medium" w:hAnsi="HYGoThic-Medium"/>
          <w:b/>
          <w:color w:val="000000"/>
          <w:sz w:val="20"/>
        </w:rPr>
        <w:t>신생아 집중치료 시설 등의 지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국가와 지방자치단체는 미숙아등의 건강을 보호ㆍ증진하기 위하여 필요한 의료를 적절하게 제공할 수 있는 신생아 집중치료 시설 및 장비를 지원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 (</w:t>
      </w:r>
      <w:r>
        <w:rPr>
          <w:rFonts w:ascii="HYGoThic-Medium" w:hAnsi="HYGoThic-Medium"/>
          <w:b/>
          <w:color w:val="000000"/>
          <w:sz w:val="20"/>
        </w:rPr>
        <w:t>모유수유시설의 설치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와 지방자치단체는 영유아의 건강을 유지ㆍ증진하기 위하여 필요한 모유수유시설의 설치를 지원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국가와 지방자치단체는 모유수유를 권장하기 위하여 필요한 자료조사ㆍ홍보ㆍ교육 등을 적극 추진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산후조리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의료기관 및 보건소는 모유수유에 관한 지식과 정보를 임산부에게 충분히 제공하는 등 모유수유를 적극적으로 권장하여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임산부가 영유아에게 모유를 먹일 수 있도록 임산부와 영유아가 함께 있을 수 있는 시설을 설치하기 위하여 노력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불임 극복 지원사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국가와 지방자치단체는 불임 등 생식건강 문제를 극복하기 위한 지원을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피임약제 등의 보급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보건복지가족부장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특별자치도지사 또는 시장ㆍ군수ㆍ구청장은 보건복지가족부령으로 정하는 바에 따라 원하는 사람에게 피임약제나 피임용구를 보급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09.1.7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4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인공임신중절수술의 허용한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의사는 다음 각 호의 어느 하나에 해당되는 경우에만 본인과 배우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사실상의 혼인관계에 있는 사람을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동의를 받아 인공임신중절수술을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본인이나 배우자가 대통령령으로 정하는 우생학적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優生學的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또는 유전학적 정신장애나 신체질환이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본인이나 배우자가 대통령령으로 정하는 전염성 질환이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강간 또는 준강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準强姦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의하여 임신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법률상 혼인할 수 없는 혈족 또는 인척 간에 임신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임신의 지속이 보건의학적 이유로 모체의 건강을 심각하게 해치고 있거나 해칠 우려가 있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경우에 배우자의 사망ㆍ실종ㆍ행방불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부득이한 사유로 동의를 받을 수 없으면 본인의 동의만으로 그 수술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경우 본인이나 배우자가 심신장애로 의사표시를 할 수 없을 때에는 그 친권자나 후견인의 동의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친권자나 후견인이 없을 때에는 부양의무자의 동의로 각각 그 동의를 갈음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산후조리업의 신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산후조리업을 하려는 자는 산후조리원 운영에 필요한 간호사 또는 간호조무사 등의 인력과 시설을 갖추고 특별자치도지사 또는 시장ㆍ군수ㆍ구청장에게 신고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신고한 사항 중 보건복지가족부령으로 정하는 중요 사항을 변경하려는 경우에도 또한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인력ㆍ시설의 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신고의 방법 및 절차는 보건복지가족부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 (</w:t>
      </w:r>
      <w:r>
        <w:rPr>
          <w:rFonts w:ascii="HYGoThic-Medium" w:hAnsi="HYGoThic-Medium"/>
          <w:b/>
          <w:color w:val="000000"/>
          <w:sz w:val="20"/>
        </w:rPr>
        <w:t>결격사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산후조리원을 설치ㆍ운영하거나 이에 종사할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18</w:t>
      </w:r>
      <w:r>
        <w:rPr>
          <w:rFonts w:ascii="HYSMyeongJo-Medium" w:hAnsi="HYSMyeongJo-Medium"/>
          <w:color w:val="000000"/>
          <w:sz w:val="20"/>
        </w:rPr>
        <w:t>세 미만인 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금치산자 또는 한정치산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정신보건법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정신질환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「마약류관리에 관한 법률」에 따른 마약류 중독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이 법을 위반하여 금고 이상의 실형을 선고받고 그 집행이 끝나거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집행이 끝난 것으로 보는 경우를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집행이 면제된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이 법을 위반하여 형의 집행유예를 선고받고 그 유예기간 중에 있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 xml:space="preserve">에 따라 산후조리원의 폐쇄명령을 받고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대표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까지의 어느 하나에 해당하는 법인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 (</w:t>
      </w:r>
      <w:r>
        <w:rPr>
          <w:rFonts w:ascii="HYGoThic-Medium" w:hAnsi="HYGoThic-Medium"/>
          <w:b/>
          <w:color w:val="000000"/>
          <w:sz w:val="20"/>
        </w:rPr>
        <w:t>산후조리업의 승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산후조리업을 신고한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산후조리업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지위를 승계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산후조리업자가 사망한 경우 그 상속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산후조리업자가 산후조리업을 양도한 경우 그 양수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법인인 산후조리업자가 합병한 경우 합병 후 신설되거나 존속하는 법인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산후조리업자의 지위를 승계한 자는 보건복지가족부령으로 정하는 바에 따라 승계한 날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월 이내에 특별자치도지사 또는 시장ㆍ군수ㆍ구청장에게 신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4 (</w:t>
      </w:r>
      <w:r>
        <w:rPr>
          <w:rFonts w:ascii="HYGoThic-Medium" w:hAnsi="HYGoThic-Medium"/>
          <w:b/>
          <w:color w:val="000000"/>
          <w:sz w:val="20"/>
        </w:rPr>
        <w:t>산후조리업자의 준수사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산후조리업자는 임산부 및 영유아의 건강ㆍ위생 관리와 위해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危害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방지 등을 위하여 다음 각 호에서 정하는 사항을 지켜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보건복지가족부령으로 정하는 바에 따라 건강기록부를 갖추어 임산부와 영유아의 건강 상태를 기록하고 관리할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감염이나 질병을 예방하기 위하여 소독 등 필요한 조치를 할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임산부나 영유아에게 감염 또는 질병이 의심되거나 발생한 경우 또는 화재ㆍ누전 등의 안전사고로 인한 인적 피해가 발생한 경우에는 즉시 의료기관으로 이송하는 등 필요한 조치를 할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라 이송한 경우 그 이송 사실을 지체 없이 산후조리원의 소재지를 관할하는 보건소장에게 보고할 것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5 (</w:t>
      </w:r>
      <w:r>
        <w:rPr>
          <w:rFonts w:ascii="HYGoThic-Medium" w:hAnsi="HYGoThic-Medium"/>
          <w:b/>
          <w:color w:val="000000"/>
          <w:sz w:val="20"/>
        </w:rPr>
        <w:t>건강진단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산후조리업자와 산후조리업에 종사하는 사람은 건강진단을 받아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른 법령에 따라 같은 내용의 건강진단을 받은 경우에는 이 법에 따른 건강진단을 받은 것으로 갈음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산후조리업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건강진단을 받지 아니한 사람과 다른 사람에게 위해를 끼칠 우려가 있는 질병이 있는 사람을 산후조리업에 종사하게 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산후조리업에 종사하는 사람의 범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건강진단의 실시방법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질병의 종류는 각각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6 (</w:t>
      </w:r>
      <w:r>
        <w:rPr>
          <w:rFonts w:ascii="HYGoThic-Medium" w:hAnsi="HYGoThic-Medium"/>
          <w:b/>
          <w:color w:val="000000"/>
          <w:sz w:val="20"/>
        </w:rPr>
        <w:t>감염 예방 등에 관한 교육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산후조리업자는 보건복지가족부령으로 정하는 바에 따라 감염 예방 등에 관한 교육을 정기적으로 받아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산후조리업의 신고를 하려는 자는 미리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교육을 받아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질병이나 부상으로 입원 중인 경우 등 부득이한 사유로 신고 전에 교육을 받을 수 없는 경우에는 보건복지가족부령으로 정하는 바에 따라 그 산후조리업을 시작한 후 교육을 받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도 불구하고 감염 예방 등에 관한 교육을 받아야 하는 자 중 산후조리업에 직접 종사하지 아니하거나 둘 이상의 장소에서 산후조리업을 하려는 자는 종사자 중 임산부와 영유아의 건강관리를 위한 책임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의료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의료인으로 한정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지정한 경우 그 책임자에게 해당 교육을 받게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7 (</w:t>
      </w:r>
      <w:r>
        <w:rPr>
          <w:rFonts w:ascii="HYGoThic-Medium" w:hAnsi="HYGoThic-Medium"/>
          <w:b/>
          <w:color w:val="000000"/>
          <w:sz w:val="20"/>
        </w:rPr>
        <w:t>보고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출입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검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특별자치도지사 또는 시장ㆍ군수ㆍ구청장은 필요하다고 인정하면 산후조리업자에게 필요한 보고를 하도록 할 수 있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속 공무원에게 산후조리원에 출입하여 산후조리업자의 준수사항 이행 등에 대하여 검사하도록 하거나 건강기록부 등의 서류를 열람하도록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출입ㆍ검사 또는 열람하려는 공무원은 그 권한을 표시하는 증표를 지니고 이를 관계인에게 내보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8 (</w:t>
      </w:r>
      <w:r>
        <w:rPr>
          <w:rFonts w:ascii="HYGoThic-Medium" w:hAnsi="HYGoThic-Medium"/>
          <w:b/>
          <w:color w:val="000000"/>
          <w:sz w:val="20"/>
        </w:rPr>
        <w:t>시정명령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특별자치도지사 또는 시장ㆍ군수ㆍ구청장은 산후조리업자가 다음 각 호의 어느 하나에 해당하면 보건복지가족부령으로 정하는 바에 따라 산후조리업자에게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시정을 명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에 따른 인력과 시설을 갖추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를 위반하여 결격사유가 있는 사람을 종사하게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까지의 규정에 따른 준수사항을 지키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건강진단을 받지 아니하거나 다른 사람에게 위해를 끼칠 우려가 있는 질병이 있는 사람을 종사하게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을 위반하여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산후조리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는 글자를 사용하지 아니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9 (</w:t>
      </w:r>
      <w:r>
        <w:rPr>
          <w:rFonts w:ascii="HYGoThic-Medium" w:hAnsi="HYGoThic-Medium"/>
          <w:b/>
          <w:color w:val="000000"/>
          <w:sz w:val="20"/>
        </w:rPr>
        <w:t>산후조리원의 폐쇄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특별자치도지사 또는 시장ㆍ군수ㆍ구청장은 산후조리업자가 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 xml:space="preserve">에 따른 시정명령을 위반하면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 이내의 기간을 정하여 산후조리업의 정지를 명하거나 산후조리원의 폐쇄를 명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특별자치도지사 또는 시장ㆍ군수ㆍ구청장은 산후조리업자가 다음 각 호의 어느 하나에 해당하면 산후조리원의 폐쇄를 명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정지기간 중에 산후조리업을 계속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2 </w:t>
      </w:r>
      <w:r>
        <w:rPr>
          <w:rFonts w:ascii="HYSMyeongJo-Medium" w:hAnsi="HYSMyeongJo-Medium"/>
          <w:color w:val="000000"/>
          <w:sz w:val="20"/>
        </w:rPr>
        <w:t>각 호의 어느 하나에 해당하는 경우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 xml:space="preserve">호에 해당하게 된 법인이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개월 이내에 그 대표자를 변경하는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특별자치도지사 또는 시장ㆍ군수ㆍ구청장은 산후조리업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폐쇄명령을 받은 후 계속하여 산후조리업을 할 때에는 그 업소를 폐쇄하기 위하여 관계 공무원에게 다음 각 호의 조치를 하도록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해당 산후조리원의 간판이나 그 밖의 업소표지물의 제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해당 산후조리원이 위법한 업소임을 알리는 게시물 등의 부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해당 산후조리업을 하기 위하여 필수불가결한 기구나 시설물을 사용할 수 없게 하는 봉인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라 산후조리원의 폐쇄명령을 받은 후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이 지나지 아니한 경우에는 누구든지 같은 장소에서 산후조리업을 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산후조리업 정지명령과 산후조리원 폐쇄명령의 세부적인 기준은 그 위반행위의 종류와 위반 정도 등을 고려하여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10 (</w:t>
      </w:r>
      <w:r>
        <w:rPr>
          <w:rFonts w:ascii="HYGoThic-Medium" w:hAnsi="HYGoThic-Medium"/>
          <w:b/>
          <w:color w:val="000000"/>
          <w:sz w:val="20"/>
        </w:rPr>
        <w:t>산후조리업의 폐업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휴업 및 재개의 신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산후조리업자가 산후조리업을 폐업ㆍ휴업 또는 재개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再開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하려면 보건복지가족부령으로 정하는 바에 따라 특별자치도지사 또는 시장ㆍ군수ㆍ구청장에게 미리 신고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11 (</w:t>
      </w:r>
      <w:r>
        <w:rPr>
          <w:rFonts w:ascii="HYGoThic-Medium" w:hAnsi="HYGoThic-Medium"/>
          <w:b/>
          <w:color w:val="000000"/>
          <w:sz w:val="20"/>
        </w:rPr>
        <w:t>과징금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특별자치도지사 또는 시장ㆍ군수ㆍ구청장은 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른 산후조리업 정지명령이 산후조리원 이용자에게 심한 불편을 주거나 줄 우려가 있는 경우에는 산후조리업 정지명령을 갈음하여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천만원 이하의 과징금을 부과ㆍ징수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과징금을 부과하는 위반행위의 종류와 위반 정도 등에 따른 과징금의 금액과 그 밖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특별자치도지사 또는 시장ㆍ군수ㆍ구청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과징금의 부과처분을 받은 자가 과징금을 납부기한까지 내지 아니하면 지방세 체납처분의 예에 따라 징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12 (</w:t>
      </w:r>
      <w:r>
        <w:rPr>
          <w:rFonts w:ascii="HYGoThic-Medium" w:hAnsi="HYGoThic-Medium"/>
          <w:b/>
          <w:color w:val="000000"/>
          <w:sz w:val="20"/>
        </w:rPr>
        <w:t>행정제재처분 효과의 승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에 따라 종전의 산후조리업자에게 한 행정제재처분의 효과를 승계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산후조리업자가 사망한 경우 그 상속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산후조리업자가 산후조리업을 양도한 경우 그 양수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법인인 산후조리업자가 합병한 경우 합병 후 신설되거나 존속하는 법인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어느 하나에 해당하는 자에 대하여는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에 따라 종전의 산후조리업자에게 진행 중이던 행정제재처분의 절차를 계속 진행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도 불구하고 상속인ㆍ양수인 또는 합병 후 신설되거나 존속하는 법인이 상속ㆍ양수 또는 합병할 때에 그 처분이나 위반사실을 알지 못하였음을 증명하면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13 (</w:t>
      </w:r>
      <w:r>
        <w:rPr>
          <w:rFonts w:ascii="HYGoThic-Medium" w:hAnsi="HYGoThic-Medium"/>
          <w:b/>
          <w:color w:val="000000"/>
          <w:sz w:val="20"/>
        </w:rPr>
        <w:t>청문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특별자치도지사 또는 시장ㆍ군수ㆍ구청장은 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에 따라 산후조리원의 폐쇄명령을 하려면 청문을 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14 (</w:t>
      </w:r>
      <w:r>
        <w:rPr>
          <w:rFonts w:ascii="HYGoThic-Medium" w:hAnsi="HYGoThic-Medium"/>
          <w:b/>
          <w:color w:val="000000"/>
          <w:sz w:val="20"/>
        </w:rPr>
        <w:t>명칭 사용의 제한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산후조리업자는 산후조리업을 하기 위하여 명칭을 사용할 때에는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산후조리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는 글자를 사용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 법에 따라 개설된 산후조리원이 아니면 산후조리원 또는 이와 유사한 명칭을 사용하지 못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협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모자보건사업 및 출산 지원에 관한 조사ㆍ연구ㆍ교육 및 홍보 등의 업무를 하기 위하여 인구보건복지협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협회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둔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협회의 회원이 될 수 있는 사람은 협회의 설립취지와 사업에 찬성하는 사람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협회는 법인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협회의 정관 기재사항과 업무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협회에 관하여 이 법에 규정되지 아니한 사항은 「민법」 중 사단법인에 관한 규정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7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1999.2.8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8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1999.2.8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9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1994.12.22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동일명칭의 사용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 따른 협회가 아닌 자는 인구보건복지협회와 같은 명칭을 사용하지 못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1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경비의 보조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는 예산의 범위에서 다음 각 호의 경비를 보조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모자보건기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국가가 설치하는 경우는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 xml:space="preserve">의 설치비용 및 부대비용의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 xml:space="preserve">2 </w:t>
      </w:r>
      <w:r>
        <w:rPr>
          <w:rFonts w:ascii="HYSMyeongJo-Medium" w:hAnsi="HYSMyeongJo-Medium"/>
          <w:color w:val="000000"/>
          <w:sz w:val="20"/>
        </w:rPr>
        <w:t>이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모자보건기구 운영비의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 xml:space="preserve">1 </w:t>
      </w:r>
      <w:r>
        <w:rPr>
          <w:rFonts w:ascii="HYSMyeongJo-Medium" w:hAnsi="HYSMyeongJo-Medium"/>
          <w:color w:val="000000"/>
          <w:sz w:val="20"/>
        </w:rPr>
        <w:t>이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업무를 위탁받은 자의 위탁받은 업무수행 경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건강진단 등의 경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에 따른 신생아 집중치료 시설 및 장비 지원 경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에 따른 모유수유시설 설치 지원 경비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지방자치단체는 예산의 범위에서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까지의 경비 중 국가에서 보조하는 부분 외의 경비를 보조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2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국유재산의 무상 대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국가는 필요하다고 인정할 때에는 협회에 국유재산을 무상으로 대여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3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09.1.7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4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비밀 누설의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모자보건사업과 가족계획사업에 종사하는 사람은 이 법 또는 다른 법령에서 특별히 규정된 경우를 제외하고는 그 업무 수행상 알게 된 다른 사람의 비밀을 누설하거나 공표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5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권한의 위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 따른 보건복지가족부장관의 권한은 대통령령으로 정하는 바에 따라 그 일부를 특별시장ㆍ광역시장ㆍ도지사 또는 특별자치도지사에게 위임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6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신고 또는 변경신고를 하지 아니하고 산후조리업을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다른 사람에게 위해를 끼칠 우려가 있는 질병이 있는 사람을 산후조리업에 종사하게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산후조리업 정지명령 또는 산후조리원 폐쇄명령을 받고도 계속하여 산후조리업을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를 위반하여 비밀을 누설하거나 공표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color w:val="000000"/>
          <w:sz w:val="20"/>
        </w:rPr>
        <w:t>300</w:t>
      </w:r>
      <w:r>
        <w:rPr>
          <w:rFonts w:ascii="HYSMyeongJo-Medium" w:hAnsi="HYSMyeongJo-Medium"/>
          <w:color w:val="000000"/>
          <w:sz w:val="20"/>
        </w:rPr>
        <w:t>만원 이하의 벌금에 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승계 사실을 신고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를 위반하여 필요한 조치를 하지 아니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6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 (</w:t>
      </w:r>
      <w:r>
        <w:rPr>
          <w:rFonts w:ascii="HYGoThic-Medium" w:hAnsi="HYGoThic-Medium"/>
          <w:b/>
          <w:color w:val="000000"/>
          <w:sz w:val="20"/>
        </w:rPr>
        <w:t>양벌규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법인의 대표자나 법인 또는 개인의 대리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사용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의 종업원이 그 법인 또는 개인의 업무에 관하여 제</w:t>
      </w:r>
      <w:r>
        <w:rPr>
          <w:rFonts w:ascii="HYSMyeongJo-Medium" w:hAnsi="HYSMyeongJo-Medium"/>
          <w:b w:val="false"/>
          <w:color w:val="000000"/>
          <w:sz w:val="20"/>
        </w:rPr>
        <w:t>26</w:t>
      </w:r>
      <w:r>
        <w:rPr>
          <w:rFonts w:ascii="HYSMyeongJo-Medium" w:hAnsi="HYSMyeongJo-Medium"/>
          <w:b w:val="false"/>
          <w:color w:val="000000"/>
          <w:sz w:val="20"/>
        </w:rPr>
        <w:t>조의 위반행위를 하면 그 행위자를 벌하는 외에 그 법인 또는 개인에게도 해당 조문의 벌금형을 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科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법인 또는 개인이 그 위반행위를 방지하기 위하여 해당 업무에 관하여 상당한 주의와 감독을 게을리하지 아니한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7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태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b w:val="false"/>
          <w:color w:val="000000"/>
          <w:sz w:val="20"/>
        </w:rPr>
        <w:t>200</w:t>
      </w:r>
      <w:r>
        <w:rPr>
          <w:rFonts w:ascii="HYSMyeongJo-Medium" w:hAnsi="HYSMyeongJo-Medium"/>
          <w:b w:val="false"/>
          <w:color w:val="000000"/>
          <w:sz w:val="20"/>
        </w:rPr>
        <w:t>만원 이하의 과태료를 부과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를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건강진단을 받지 아니한 산후조리업자 및 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건강진단을 받지 아니한 사람을 산후조리업에 종사하도록 한 산후조리업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감염 예방 등에 관한 교육을 받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보고를 하지 아니하거나 거짓으로 보고한 자 또는 공무원의 출입ㆍ검사 또는 열람을 거부ㆍ방해 또는 기피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>만원 이하의 과태료를 부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임산부의 사망ㆍ사산 또는 신생아의 사망 사실을 보고하지 아니한 의료기관의 장 또는 보건소장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를 위반하여 의료기관으로 이송한 사실을 보고하지 아니한 산후조리업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을 위반하여 산후조리업의 폐업ㆍ휴업 또는 재개를 신고하지 아니한 산후조리업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에 따른 명칭 사용에 관한 규정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를 위반하여 인구보건복지협회와 같은 명칭을 사용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과태료는 다음 각 호의 구분에 따라 부과ㆍ징수하되 대통령령으로 정하는 바에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까지의 규정에 해당하는 경우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특별자치도지사 또는 시장ㆍ군수ㆍ구청장이 부과ㆍ징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에 해당하는 경우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보건복지가족부장관이 부과ㆍ징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8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「형법」의 적용 배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 따른 인공임신중절수술을 받은 자와 수술을 한 자는 「형법」 제</w:t>
      </w:r>
      <w:r>
        <w:rPr>
          <w:rFonts w:ascii="HYSMyeongJo-Medium" w:hAnsi="HYSMyeongJo-Medium"/>
          <w:b w:val="false"/>
          <w:color w:val="000000"/>
          <w:sz w:val="20"/>
        </w:rPr>
        <w:t>26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ㆍ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 및 제</w:t>
      </w:r>
      <w:r>
        <w:rPr>
          <w:rFonts w:ascii="HYSMyeongJo-Medium" w:hAnsi="HYSMyeongJo-Medium"/>
          <w:b w:val="false"/>
          <w:color w:val="000000"/>
          <w:sz w:val="20"/>
        </w:rPr>
        <w:t>270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도 불구하고 처벌하지 아니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1.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9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09.1.7&gt;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3824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1986. 5.10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법은 공포후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월이 경과한 날로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대한가족계획협회에 관한 경과조치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법 시행당시의 사단법인 대한가족계획협회는 이 법에 의하여 설립된 대한가족계획협회로 본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6</w:t>
      </w:r>
      <w:r>
        <w:rPr>
          <w:rFonts w:ascii="HYSMyeongJo-Medium" w:hAnsi="HYSMyeongJo-Medium"/>
          <w:b w:val="false"/>
          <w:color w:val="000000"/>
          <w:sz w:val="20"/>
        </w:rPr>
        <w:t xml:space="preserve">조의 규정에 의한 협회의 정관기재사항을 정하는 대통령령의 시행후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월 이내에 그에 맞도록 정관을 변경하고 기타 필요한 요건을 갖추어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3948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1987.11.28&gt;(</w:t>
      </w:r>
      <w:r>
        <w:rPr>
          <w:rFonts w:ascii="HYSMyeongJo-Medium" w:hAnsi="HYSMyeongJo-Medium"/>
          <w:b w:val="false"/>
          <w:color w:val="000000"/>
          <w:sz w:val="18"/>
        </w:rPr>
        <w:t>의료법</w:t>
      </w:r>
      <w:r>
        <w:rPr>
          <w:rFonts w:ascii="HYSMyeongJo-Medium" w:hAnsi="HYSMyeongJo-Medium"/>
          <w:b w:val="false"/>
          <w:color w:val="000000"/>
          <w:sz w:val="18"/>
        </w:rPr>
        <w:t>)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법은 공포후 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월이 경과한 날로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및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>내지 ③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④</w:t>
      </w:r>
      <w:r>
        <w:rPr>
          <w:rFonts w:ascii="HYSMyeongJo-Medium" w:hAnsi="HYSMyeongJo-Medium"/>
          <w:color w:val="000000"/>
          <w:sz w:val="20"/>
        </w:rPr>
        <w:t>모자보건법중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 xml:space="preserve">호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조산원ㆍ간호원의 면허를 받은 자 또는 간호보조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조산사ㆍ간호사의 면허를 받은 자 또는 간호조무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 xml:space="preserve">조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조산원 또는 간호원이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조산사 또는 간호사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 xml:space="preserve">조 전단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간호원 및 간호보조원이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간호사 및 간호조무사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동조 후단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조산원 또는 간호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조산사 또는 간호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⑤</w:t>
      </w:r>
      <w:r>
        <w:rPr>
          <w:rFonts w:ascii="HYSMyeongJo-Medium" w:hAnsi="HYSMyeongJo-Medium"/>
          <w:color w:val="000000"/>
          <w:sz w:val="20"/>
        </w:rPr>
        <w:t>생략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4791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1994.12.22&gt;(</w:t>
      </w:r>
      <w:r>
        <w:rPr>
          <w:rFonts w:ascii="HYSMyeongJo-Medium" w:hAnsi="HYSMyeongJo-Medium"/>
          <w:b w:val="false"/>
          <w:color w:val="000000"/>
          <w:sz w:val="18"/>
        </w:rPr>
        <w:t>기금관리기본법</w:t>
      </w:r>
      <w:r>
        <w:rPr>
          <w:rFonts w:ascii="HYSMyeongJo-Medium" w:hAnsi="HYSMyeongJo-Medium"/>
          <w:b w:val="false"/>
          <w:color w:val="000000"/>
          <w:sz w:val="18"/>
        </w:rPr>
        <w:t>)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법은 </w:t>
      </w:r>
      <w:r>
        <w:rPr>
          <w:rFonts w:ascii="HYSMyeongJo-Medium" w:hAnsi="HYSMyeongJo-Medium"/>
          <w:b w:val="false"/>
          <w:color w:val="000000"/>
          <w:sz w:val="20"/>
        </w:rPr>
        <w:t>1995</w:t>
      </w:r>
      <w:r>
        <w:rPr>
          <w:rFonts w:ascii="HYSMyeongJo-Medium" w:hAnsi="HYSMyeongJo-Medium"/>
          <w:b w:val="false"/>
          <w:color w:val="000000"/>
          <w:sz w:val="20"/>
        </w:rPr>
        <w:t xml:space="preserve">년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일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>내지 ⑥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⑦</w:t>
      </w:r>
      <w:r>
        <w:rPr>
          <w:rFonts w:ascii="HYSMyeongJo-Medium" w:hAnsi="HYSMyeongJo-Medium"/>
          <w:color w:val="000000"/>
          <w:sz w:val="20"/>
        </w:rPr>
        <w:t>모자보건법중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를 삭제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⑧</w:t>
      </w:r>
      <w:r>
        <w:rPr>
          <w:rFonts w:ascii="HYSMyeongJo-Medium" w:hAnsi="HYSMyeongJo-Medium"/>
          <w:color w:val="000000"/>
          <w:sz w:val="20"/>
        </w:rPr>
        <w:t>및 ⑨생략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5454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1997.12.13&gt;(</w:t>
      </w:r>
      <w:r>
        <w:rPr>
          <w:rFonts w:ascii="HYSMyeongJo-Medium" w:hAnsi="HYSMyeongJo-Medium"/>
          <w:b w:val="false"/>
          <w:color w:val="000000"/>
          <w:sz w:val="18"/>
        </w:rPr>
        <w:t>정부부처명칭등의변경에따른건축법등의정비에관한법률</w:t>
      </w:r>
      <w:r>
        <w:rPr>
          <w:rFonts w:ascii="HYSMyeongJo-Medium" w:hAnsi="HYSMyeongJo-Medium"/>
          <w:b w:val="false"/>
          <w:color w:val="000000"/>
          <w:sz w:val="18"/>
        </w:rPr>
        <w:t>)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이 법은 </w:t>
      </w:r>
      <w:r>
        <w:rPr>
          <w:rFonts w:ascii="HYSMyeongJo-Medium" w:hAnsi="HYSMyeongJo-Medium"/>
          <w:color w:val="000000"/>
          <w:sz w:val="20"/>
        </w:rPr>
        <w:t>1998</w:t>
      </w:r>
      <w:r>
        <w:rPr>
          <w:rFonts w:ascii="HYSMyeongJo-Medium" w:hAnsi="HYSMyeongJo-Medium"/>
          <w:color w:val="000000"/>
          <w:sz w:val="20"/>
        </w:rPr>
        <w:t xml:space="preserve">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월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일부터 시행한다</w:t>
      </w:r>
      <w:r>
        <w:rPr>
          <w:rFonts w:ascii="HYSMyeongJo-Medium" w:hAnsi="HYSMyeongJo-Medium"/>
          <w:color w:val="000000"/>
          <w:sz w:val="20"/>
        </w:rPr>
        <w:t>. &lt;</w:t>
      </w:r>
      <w:r>
        <w:rPr>
          <w:rFonts w:ascii="HYSMyeongJo-Medium" w:hAnsi="HYSMyeongJo-Medium"/>
          <w:color w:val="000000"/>
          <w:sz w:val="20"/>
        </w:rPr>
        <w:t>단서 생략</w:t>
      </w:r>
      <w:r>
        <w:rPr>
          <w:rFonts w:ascii="HYSMyeongJo-Medium" w:hAnsi="HYSMyeongJo-Medium"/>
          <w:color w:val="000000"/>
          <w:sz w:val="20"/>
        </w:rPr>
        <w:t>&gt;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5859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1999. 2. 8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시행일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대한가족계획협회의 명칭변경에 따른 경과조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 시행당시 종전의 규정에 의하여 설립된 대한가족계획협회는 이 법에 의하여 설립된 대한가족보건복지협회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7703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5.12. 7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시행일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월이 경과한 날부터 시행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ㆍ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의 개정규정은 각각 공포한 날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산후조리업의 신고에 관한 경과조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이 법 시행 당시 산후조리업을 영위하고 있는 자는 이 법 시행 후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월 이내에 이 법에 따른 인력 및 시설을 갖추어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개정규정에 따라 산후조리업의 신고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대한가족보건복지협회의 명칭변경에 따른 경과조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 시행 당시 종전의 규정에 따라 설립된 대한가족보건복지협회는 이 법에 따라 설립된 인구보건복지협회로 본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이 경우 인구보건복지협회는 이 법 시행 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월 이내에 정관을 변경하여 등기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8366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7. 4.11&gt;(</w:t>
      </w:r>
      <w:r>
        <w:rPr>
          <w:rFonts w:ascii="HYSMyeongJo-Medium" w:hAnsi="HYSMyeongJo-Medium"/>
          <w:b w:val="false"/>
          <w:color w:val="000000"/>
          <w:sz w:val="18"/>
        </w:rPr>
        <w:t>의료법</w:t>
      </w:r>
      <w:r>
        <w:rPr>
          <w:rFonts w:ascii="HYSMyeongJo-Medium" w:hAnsi="HYSMyeongJo-Medium"/>
          <w:b w:val="false"/>
          <w:color w:val="000000"/>
          <w:sz w:val="18"/>
        </w:rPr>
        <w:t>)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 &lt;</w:t>
      </w:r>
      <w:r>
        <w:rPr>
          <w:rFonts w:ascii="HYSMyeongJo-Medium" w:hAnsi="HYSMyeongJo-Medium"/>
          <w:b w:val="false"/>
          <w:color w:val="000000"/>
          <w:sz w:val="20"/>
        </w:rPr>
        <w:t>단서 생략</w:t>
      </w:r>
      <w:r>
        <w:rPr>
          <w:rFonts w:ascii="HYSMyeongJo-Medium" w:hAnsi="HYSMyeongJo-Medium"/>
          <w:b w:val="false"/>
          <w:color w:val="000000"/>
          <w:sz w:val="20"/>
        </w:rPr>
        <w:t>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내지 제</w:t>
      </w:r>
      <w:r>
        <w:rPr>
          <w:rFonts w:ascii="HYSMyeongJo-Medium" w:hAnsi="HYSMyeongJo-Medium"/>
          <w:b w:val="false"/>
          <w:color w:val="000000"/>
          <w:sz w:val="20"/>
        </w:rPr>
        <w:t>19</w:t>
      </w:r>
      <w:r>
        <w:rPr>
          <w:rFonts w:ascii="HYSMyeongJo-Medium" w:hAnsi="HYSMyeongJo-Medium"/>
          <w:b w:val="false"/>
          <w:color w:val="000000"/>
          <w:sz w:val="20"/>
        </w:rPr>
        <w:t>조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>내지 ⑥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⑦</w:t>
      </w:r>
      <w:r>
        <w:rPr>
          <w:rFonts w:ascii="HYSMyeongJo-Medium" w:hAnsi="HYSMyeongJo-Medium"/>
          <w:color w:val="000000"/>
          <w:sz w:val="20"/>
        </w:rPr>
        <w:t>모자보건법 일부를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 xml:space="preserve">조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의료법 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의료법」 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동법 제</w:t>
      </w:r>
      <w:r>
        <w:rPr>
          <w:rFonts w:ascii="HYSMyeongJo-Medium" w:hAnsi="HYSMyeongJo-Medium"/>
          <w:color w:val="000000"/>
          <w:sz w:val="20"/>
        </w:rPr>
        <w:t>6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같은 법 제</w:t>
      </w:r>
      <w:r>
        <w:rPr>
          <w:rFonts w:ascii="HYSMyeongJo-Medium" w:hAnsi="HYSMyeongJo-Medium"/>
          <w:color w:val="000000"/>
          <w:sz w:val="20"/>
        </w:rPr>
        <w:t>8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⑧</w:t>
      </w:r>
      <w:r>
        <w:rPr>
          <w:rFonts w:ascii="HYSMyeongJo-Medium" w:hAnsi="HYSMyeongJo-Medium"/>
          <w:color w:val="000000"/>
          <w:sz w:val="20"/>
        </w:rPr>
        <w:t xml:space="preserve">내지 </w:t>
      </w:r>
      <w:r>
        <w:rPr>
          <w:rFonts w:ascii="HYSMyeongJo-Medium" w:hAnsi="HYSMyeongJo-Medium"/>
          <w:color w:val="000000"/>
          <w:sz w:val="20"/>
        </w:rPr>
        <w:t>&lt;17&gt;</w:t>
      </w:r>
      <w:r>
        <w:rPr>
          <w:rFonts w:ascii="HYSMyeongJo-Medium" w:hAnsi="HYSMyeongJo-Medium"/>
          <w:color w:val="000000"/>
          <w:sz w:val="20"/>
        </w:rPr>
        <w:t>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8852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8. 2.29&gt;(</w:t>
      </w:r>
      <w:r>
        <w:rPr>
          <w:rFonts w:ascii="HYSMyeongJo-Medium" w:hAnsi="HYSMyeongJo-Medium"/>
          <w:b w:val="false"/>
          <w:color w:val="000000"/>
          <w:sz w:val="18"/>
        </w:rPr>
        <w:t>정부조직법</w:t>
      </w:r>
      <w:r>
        <w:rPr>
          <w:rFonts w:ascii="HYSMyeongJo-Medium" w:hAnsi="HYSMyeongJo-Medium"/>
          <w:b w:val="false"/>
          <w:color w:val="000000"/>
          <w:sz w:val="18"/>
        </w:rPr>
        <w:t>)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ㆍㆍㆍ</w:t>
      </w:r>
      <w:r>
        <w:rPr>
          <w:rFonts w:ascii="HYSMyeongJo-Medium" w:hAnsi="HYSMyeongJo-Medium"/>
          <w:b w:val="false"/>
          <w:color w:val="000000"/>
          <w:sz w:val="20"/>
        </w:rPr>
        <w:t>&lt;</w:t>
      </w:r>
      <w:r>
        <w:rPr>
          <w:rFonts w:ascii="HYSMyeongJo-Medium" w:hAnsi="HYSMyeongJo-Medium"/>
          <w:b w:val="false"/>
          <w:color w:val="000000"/>
          <w:sz w:val="20"/>
        </w:rPr>
        <w:t>생략</w:t>
      </w:r>
      <w:r>
        <w:rPr>
          <w:rFonts w:ascii="HYSMyeongJo-Medium" w:hAnsi="HYSMyeongJo-Medium"/>
          <w:b w:val="false"/>
          <w:color w:val="000000"/>
          <w:sz w:val="20"/>
        </w:rPr>
        <w:t>&gt;</w:t>
      </w:r>
      <w:r>
        <w:rPr>
          <w:rFonts w:ascii="HYSMyeongJo-Medium" w:hAnsi="HYSMyeongJo-Medium"/>
          <w:b w:val="false"/>
          <w:color w:val="000000"/>
          <w:sz w:val="20"/>
        </w:rPr>
        <w:t>ㆍㆍㆍ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부칙 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조에 따라 개정되는 법률 중 이 법의 시행 전에 공포되었으나 시행일이 도래하지 아니한 법률을 개정한 부분은 각각 해당 법률의 시행일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 xml:space="preserve">)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부터 </w:t>
      </w:r>
      <w:r>
        <w:rPr>
          <w:rFonts w:ascii="HYSMyeongJo-Medium" w:hAnsi="HYSMyeongJo-Medium"/>
          <w:b w:val="false"/>
          <w:color w:val="000000"/>
          <w:sz w:val="20"/>
        </w:rPr>
        <w:t xml:space="preserve">&lt;460&gt; </w:t>
      </w:r>
      <w:r>
        <w:rPr>
          <w:rFonts w:ascii="HYSMyeongJo-Medium" w:hAnsi="HYSMyeongJo-Medium"/>
          <w:b w:val="false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&lt;461&gt; </w:t>
      </w:r>
      <w:r>
        <w:rPr>
          <w:rFonts w:ascii="HYSMyeongJo-Medium" w:hAnsi="HYSMyeongJo-Medium"/>
          <w:color w:val="000000"/>
          <w:sz w:val="20"/>
        </w:rPr>
        <w:t>모자보건법 일부를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 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 xml:space="preserve">항까지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가족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가족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2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 전단 및 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가족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후단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8 </w:t>
      </w:r>
      <w:r>
        <w:rPr>
          <w:rFonts w:ascii="HYSMyeongJo-Medium" w:hAnsi="HYSMyeongJo-Medium"/>
          <w:color w:val="000000"/>
          <w:sz w:val="20"/>
        </w:rPr>
        <w:t>각 호 외의 부분 및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10 </w:t>
      </w:r>
      <w:r>
        <w:rPr>
          <w:rFonts w:ascii="HYSMyeongJo-Medium" w:hAnsi="HYSMyeongJo-Medium"/>
          <w:color w:val="000000"/>
          <w:sz w:val="20"/>
        </w:rPr>
        <w:t xml:space="preserve">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가족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&lt;462&gt; </w:t>
      </w:r>
      <w:r>
        <w:rPr>
          <w:rFonts w:ascii="HYSMyeongJo-Medium" w:hAnsi="HYSMyeongJo-Medium"/>
          <w:color w:val="000000"/>
          <w:sz w:val="20"/>
        </w:rPr>
        <w:t xml:space="preserve">부터 </w:t>
      </w:r>
      <w:r>
        <w:rPr>
          <w:rFonts w:ascii="HYSMyeongJo-Medium" w:hAnsi="HYSMyeongJo-Medium"/>
          <w:color w:val="000000"/>
          <w:sz w:val="20"/>
        </w:rPr>
        <w:t xml:space="preserve">&lt;760&gt; </w:t>
      </w:r>
      <w:r>
        <w:rPr>
          <w:rFonts w:ascii="HYSMyeongJo-Medium" w:hAnsi="HYSMyeongJo-Medium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9333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9. 1. 7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이 경과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산후조리업자의 준수사항에 관한 적용례</w:t>
      </w:r>
      <w:r>
        <w:rPr>
          <w:rFonts w:ascii="HYSMyeongJo-Medium" w:hAnsi="HYSMyeongJo-Medium"/>
          <w:b w:val="false"/>
          <w:color w:val="000000"/>
          <w:sz w:val="20"/>
        </w:rPr>
        <w:t xml:space="preserve">)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호의 개정규정은 이 법 시행 후 최초로 안전사고로 인한 인적 피해가 발생한 것부터 적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의 개정규정은 이 법 시행 후 최초로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의 개정규정에 따라 의료기관으로 이송한 것부터 적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피임시술행위에 관한 경과조치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법 시행 당시 종전의 제</w:t>
      </w:r>
      <w:r>
        <w:rPr>
          <w:rFonts w:ascii="HYSMyeongJo-Medium" w:hAnsi="HYSMyeongJo-Medium"/>
          <w:b w:val="false"/>
          <w:color w:val="000000"/>
          <w:sz w:val="20"/>
        </w:rPr>
        <w:t>13</w:t>
      </w:r>
      <w:r>
        <w:rPr>
          <w:rFonts w:ascii="HYSMyeongJo-Medium" w:hAnsi="HYSMyeongJo-Medium"/>
          <w:b w:val="false"/>
          <w:color w:val="000000"/>
          <w:sz w:val="20"/>
        </w:rPr>
        <w:t>조에 따라 소정의 교육과정을 마친 조산사 또는 간호사는 제</w:t>
      </w:r>
      <w:r>
        <w:rPr>
          <w:rFonts w:ascii="HYSMyeongJo-Medium" w:hAnsi="HYSMyeongJo-Medium"/>
          <w:b w:val="false"/>
          <w:color w:val="000000"/>
          <w:sz w:val="20"/>
        </w:rPr>
        <w:t>13</w:t>
      </w:r>
      <w:r>
        <w:rPr>
          <w:rFonts w:ascii="HYSMyeongJo-Medium" w:hAnsi="HYSMyeongJo-Medium"/>
          <w:b w:val="false"/>
          <w:color w:val="000000"/>
          <w:sz w:val="20"/>
        </w:rPr>
        <w:t>조와 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의 개정규정에도 불구하고 종전의 규정에 따라 피임시술행위를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령과의 관계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법 시행 당시 다른 법령에서 종전의 「모자보건법」의 규정을 인용한 경우에 이 법 가운데 그에 해당하는 규정이 있으면 종전의 규정을 갈음하여 이 법의 해당 조항을 인용한 것으로 본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13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sz w:val="20"/>
      </w:rPr>
    </w:pPr>
    <w:r>
      <w:rPr>
        <w:rFonts w:ascii="HYSMyeongJo-Medium" w:hAnsi="HYSMyeongJo-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sz w:val="20"/>
      </w:rPr>
      <w:t>「모자보건법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