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color w:val="000000"/>
          <w:sz w:val="28"/>
        </w:rPr>
        <w:t>서울특별시 한부모가족 지원에 관한 조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 xml:space="preserve">시행 </w:t>
      </w:r>
      <w:r>
        <w:rPr>
          <w:rFonts w:ascii="HYSMyeongJo-Medium" w:hAnsi="HYSMyeongJo-Medium"/>
          <w:color w:val="000000"/>
          <w:sz w:val="20"/>
        </w:rPr>
        <w:t>2010. 1. 7] [</w:t>
      </w:r>
      <w:r>
        <w:rPr>
          <w:rFonts w:ascii="HYSMyeongJo-Medium" w:hAnsi="HYSMyeongJo-Medium"/>
          <w:color w:val="000000"/>
          <w:sz w:val="20"/>
        </w:rPr>
        <w:t>서울특별시조례 제</w:t>
      </w:r>
      <w:r>
        <w:rPr>
          <w:rFonts w:ascii="HYSMyeongJo-Medium" w:hAnsi="HYSMyeongJo-Medium"/>
          <w:color w:val="000000"/>
          <w:sz w:val="20"/>
        </w:rPr>
        <w:t>4912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2010. 1. 7, </w:t>
      </w:r>
      <w:r>
        <w:rPr>
          <w:rFonts w:ascii="HYSMyeongJo-Medium" w:hAnsi="HYSMyeongJo-Medium"/>
          <w:color w:val="000000"/>
          <w:sz w:val="20"/>
        </w:rPr>
        <w:t>제정</w:t>
      </w:r>
      <w:r>
        <w:rPr>
          <w:rFonts w:ascii="HYSMyeongJo-Medium" w:hAnsi="HYSMyeongJo-Medium"/>
          <w:color w:val="000000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20"/>
        </w:rPr>
        <w:t xml:space="preserve">서울특별시 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저출산대책담당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</w:t>
      </w:r>
      <w:r>
        <w:rPr>
          <w:rFonts w:ascii="HYGoThic-Medium" w:hAnsi="HYGoThic-Medium"/>
          <w:b/>
          <w:color w:val="000000"/>
        </w:rPr>
        <w:t>장 총칙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목적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이 조례는 서울특별시 한부모가족의 생활안정과 자립역량 강화를 위하여 교육ㆍ의료 등의 사업을 지원하고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한부모가족지원센터의 설치 및 운영에 필요한 사항을 규정함을 목적으로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2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정의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이 조례에서 사용하는 용어의 정의는 「한부모가족지원법」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법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이라 한다</w:t>
      </w:r>
      <w:r>
        <w:rPr>
          <w:rFonts w:ascii="HYSMyeongJo-Medium" w:hAnsi="HYSMyeongJo-Medium"/>
          <w:b w:val="false"/>
          <w:color w:val="000000"/>
        </w:rPr>
        <w:t xml:space="preserve">) </w:t>
      </w:r>
      <w:r>
        <w:rPr>
          <w:rFonts w:ascii="HYSMyeongJo-Medium" w:hAnsi="HYSMyeongJo-Medium"/>
          <w:b w:val="false"/>
          <w:color w:val="000000"/>
        </w:rPr>
        <w:t>및 동법 시행령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영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이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에서 정하는 바에 따른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3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시장의 책무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서울특별시장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시장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이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은 한부모가족의 복지증진을 위하여 필요한 제도와 여건을 조성하고 이를 위한 시책을 수립ㆍ시행하여야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2</w:t>
      </w:r>
      <w:r>
        <w:rPr>
          <w:rFonts w:ascii="HYGoThic-Medium" w:hAnsi="HYGoThic-Medium"/>
          <w:b/>
          <w:color w:val="000000"/>
        </w:rPr>
        <w:t>장 한부모가족 지원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4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대상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시장은 다음 각 호에 해당하는 자의 생활안정 및 자립역량 강화를 위한 사업을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법에 의한 한부모가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법에서 정하는 한부모가족복지시설에서 보호를 받는 자 또는 동시설을 이용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그 밖에 지원이 필요하다고 시장이 인정하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다른 법령에 따라 지원을 받고 있는 경우에는 지원대상에서 제외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5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사업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한부모가족의 지원을 위하여 다음 각 호에 해당하는 사업을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한부모가족 발생 예방을 위한 교육 및 이를 위한 홍보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한부모가족 아동양육 및 교육지원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한부모가족에 필요한 보건ㆍ의료서비스 지원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그 밖에 지원이 필요하다고 시장이 인정하는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6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대상자 선정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한부모가족에 대한 지원대상 및 지원수준은 한부모가족의 연령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가족구성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소득수준 등을 고려하여 예산의 범위 내에서 시장이 정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이 조례 시행 후 국가가 정책적으로 동일한 지원을 할 경우 이 조례에 따른 지원은 국가의 지원수준에 따라 조정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7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환수조치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지원대상자가 해당연도 선정기준을 미충족하여 지원중지 대상으로 판명되거나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그 밖에 부정한 방법으로 지원을 받은 경우에는 이미 지급한 지원액의 전부 또는 일부를 환수 할 수 있다</w:t>
      </w:r>
      <w:r>
        <w:rPr>
          <w:rFonts w:ascii="HYSMyeongJo-Medium" w:hAnsi="HYSMyeongJo-Medium"/>
          <w:b w:val="false"/>
          <w:color w:val="000000"/>
        </w:rPr>
        <w:t xml:space="preserve">. </w:t>
      </w:r>
      <w:r>
        <w:rPr>
          <w:rFonts w:ascii="HYSMyeongJo-Medium" w:hAnsi="HYSMyeongJo-Medium"/>
          <w:b w:val="false"/>
          <w:color w:val="000000"/>
        </w:rPr>
        <w:t>이 경우 환수방법과 절차는 지방세 부과ㆍ징수 및 체납처분의 예를 따른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8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민간단체 등의 지원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한부모가족지원사업을 수행하는 기관</w:t>
      </w:r>
      <w:r>
        <w:rPr>
          <w:rFonts w:ascii="HYSMyeongJo-Medium" w:hAnsi="HYSMyeongJo-Medium"/>
          <w:b w:val="false"/>
          <w:color w:val="000000"/>
        </w:rPr>
        <w:t>&amp;#8228;</w:t>
      </w:r>
      <w:r>
        <w:rPr>
          <w:rFonts w:ascii="HYSMyeongJo-Medium" w:hAnsi="HYSMyeongJo-Medium"/>
          <w:b w:val="false"/>
          <w:color w:val="000000"/>
        </w:rPr>
        <w:t>단체 또는 개인에 대하여 필요한 비용의 전부 또는 일부를 보조하거나 그 업무수행에 필요한 사항을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ind w:left="1000" w:right="0" w:hanging="0"/>
        <w:jc w:val="left"/>
        <w:rPr/>
      </w:pPr>
      <w:r>
        <w:rPr>
          <w:rFonts w:ascii="HYGoThic-Medium" w:hAnsi="HYGoThic-Medium"/>
          <w:b/>
          <w:color w:val="000000"/>
        </w:rPr>
        <w:t xml:space="preserve">  </w:t>
      </w: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3</w:t>
      </w:r>
      <w:r>
        <w:rPr>
          <w:rFonts w:ascii="HYGoThic-Medium" w:hAnsi="HYGoThic-Medium"/>
          <w:b/>
          <w:color w:val="000000"/>
        </w:rPr>
        <w:t>장 서울특별시 한부모가족지원센터</w:t>
      </w:r>
    </w:p>
    <w:p>
      <w:pPr>
        <w:pStyle w:val="Normal"/>
        <w:bidi w:val="0"/>
        <w:ind w:left="1000" w:right="0" w:hanging="0"/>
        <w:jc w:val="left"/>
        <w:rPr>
          <w:rFonts w:ascii="HYGoThic-Medium" w:hAnsi="HYGoThic-Medium"/>
          <w:b w:val="false"/>
          <w:b w:val="false"/>
          <w:color w:val="000000"/>
        </w:rPr>
      </w:pPr>
      <w:r>
        <w:rPr>
          <w:rFonts w:ascii="HYGoThic-Medium" w:hAnsi="HYGoThic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9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설치 및 기능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시장은 한부모가족의 생활안정 및 복지증진을 위하여 서울특별시 한부모가족지원센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 xml:space="preserve">이하 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센터</w:t>
      </w:r>
      <w:r>
        <w:rPr>
          <w:rFonts w:ascii="HYSMyeongJo-Medium" w:hAnsi="HYSMyeongJo-Medium"/>
          <w:b w:val="false"/>
          <w:color w:val="000000"/>
        </w:rPr>
        <w:t>"</w:t>
      </w:r>
      <w:r>
        <w:rPr>
          <w:rFonts w:ascii="HYSMyeongJo-Medium" w:hAnsi="HYSMyeongJo-Medium"/>
          <w:b w:val="false"/>
          <w:color w:val="000000"/>
        </w:rPr>
        <w:t>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를 설치ㆍ운영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센터는 다음 각 호의 기능을 수행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한부모가족을 대상으로 한 교육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상담 등 지원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한부모가족 지원서비스에 관한 정보제공 및 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3. </w:t>
      </w:r>
      <w:r>
        <w:rPr>
          <w:rFonts w:ascii="HYSMyeongJo-Medium" w:hAnsi="HYSMyeongJo-Medium"/>
          <w:color w:val="000000"/>
        </w:rPr>
        <w:t>한부모가족 지원 관련 기관ㆍ단체와의 서비스 연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4. </w:t>
      </w:r>
      <w:r>
        <w:rPr>
          <w:rFonts w:ascii="HYSMyeongJo-Medium" w:hAnsi="HYSMyeongJo-Medium"/>
          <w:color w:val="000000"/>
        </w:rPr>
        <w:t>그 밖에 한부모가족 지원을 위하여 필요하다고 시장이 정하는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0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조직 및 구성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센터에는 센터의 운영에 관한 업무를 총괄하는 센터장과 한부모가족 지원사업 수행에 필요한 종사자를 둔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에 따른 센터장 및 종사자의 자격은 사회복지분야 경력이 있는 사회복지사 또는 건강가정사로 하며 종사자 자격에 대한 세부기준 및 센터의 조직에 관하여 필요한 사항은 시장이 정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1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운영위원회</w:t>
      </w:r>
      <w:r>
        <w:rPr>
          <w:rFonts w:ascii="HYSMyeongJo-Medium" w:hAnsi="HYSMyeongJo-Medium"/>
          <w:b w:val="false"/>
          <w:color w:val="000000"/>
        </w:rPr>
        <w:t xml:space="preserve">) ① </w:t>
      </w:r>
      <w:r>
        <w:rPr>
          <w:rFonts w:ascii="HYSMyeongJo-Medium" w:hAnsi="HYSMyeongJo-Medium"/>
          <w:b w:val="false"/>
          <w:color w:val="000000"/>
        </w:rPr>
        <w:t>센터는 유관기관과의 네트워크 구축 및 정보교류 활성화 등 한부모가족 지원 사업수행에 필요한 경우 운영위원회를 구성ㆍ운영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 xml:space="preserve">위원회는 위원장을 포함하여 </w:t>
      </w:r>
      <w:r>
        <w:rPr>
          <w:rFonts w:ascii="HYSMyeongJo-Medium" w:hAnsi="HYSMyeongJo-Medium"/>
          <w:color w:val="000000"/>
        </w:rPr>
        <w:t>10</w:t>
      </w:r>
      <w:r>
        <w:rPr>
          <w:rFonts w:ascii="HYSMyeongJo-Medium" w:hAnsi="HYSMyeongJo-Medium"/>
          <w:color w:val="000000"/>
        </w:rPr>
        <w:t>인 이내의 위원으로 구성하되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위원장은 센터장이 되고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위원은 당연직인 담당 공무원과 가족관련 사업 및 서비스 제공과 관련하여 학식과 경험이 풍부한 사람 중에서 위원장이 위촉하는 사람이 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그 밖에 위원회 구성 및 운영에 관하여 필요한 사항은 시장의 승인을 받아 위원장이 정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2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운영의 위탁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시장은 센터의 효율적인 운영을 위하여 필요하고 인정할 때에는 센터를 민법 제</w:t>
      </w:r>
      <w:r>
        <w:rPr>
          <w:rFonts w:ascii="HYSMyeongJo-Medium" w:hAnsi="HYSMyeongJo-Medium"/>
          <w:b w:val="false"/>
          <w:color w:val="000000"/>
        </w:rPr>
        <w:t>32</w:t>
      </w:r>
      <w:r>
        <w:rPr>
          <w:rFonts w:ascii="HYSMyeongJo-Medium" w:hAnsi="HYSMyeongJo-Medium"/>
          <w:b w:val="false"/>
          <w:color w:val="000000"/>
        </w:rPr>
        <w:t>조에 따른 비영리법인에 위탁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제</w:t>
      </w:r>
      <w:r>
        <w:rPr>
          <w:rFonts w:ascii="HYSMyeongJo-Medium" w:hAnsi="HYSMyeongJo-Medium"/>
          <w:color w:val="000000"/>
        </w:rPr>
        <w:t>1</w:t>
      </w:r>
      <w:r>
        <w:rPr>
          <w:rFonts w:ascii="HYSMyeongJo-Medium" w:hAnsi="HYSMyeongJo-Medium"/>
          <w:color w:val="000000"/>
        </w:rPr>
        <w:t>항에 따라서 센터의 운영을 위탁하는 경우 센터장은 수탁자가 시장의 승인을 얻어 임면하며 그 밖의 종사자는 센터장이 임면한 후 시장에게 보고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기타 민간위탁과 관련한 규정은 「서울특별시 행정사무의 민간위탁에 관한 조례」를 준용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3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센터에 대한 지원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센터의 조직과 활동에 필요한 행정지원을 할 수 있으며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예산의 범위 내에서 센터의 설치 및 운영에 필요한 경비와 사업비 등의 일부 또는 전부를 지원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4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보고 및 조사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센터의 운영 및 사무처리 등과 관련하여 필요하다고 인정할 때에는 센터장에게 센터시설 및 운영에 관한 사항을 보고하게 하거나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관계공무원에게 센터의 장부 또는 서류를 조사ㆍ검사하게 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</w:rPr>
        <w:t>부칙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&lt;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912</w:t>
      </w:r>
      <w:r>
        <w:rPr>
          <w:rFonts w:ascii="HYSMyeongJo-Medium" w:hAnsi="HYSMyeongJo-Medium"/>
          <w:b w:val="false"/>
          <w:color w:val="000000"/>
          <w:sz w:val="20"/>
        </w:rPr>
        <w:t>호</w:t>
      </w:r>
      <w:r>
        <w:rPr>
          <w:rFonts w:ascii="HYSMyeongJo-Medium" w:hAnsi="HYSMyeongJo-Medium"/>
          <w:b w:val="false"/>
          <w:color w:val="000000"/>
          <w:sz w:val="20"/>
        </w:rPr>
        <w:t>,2010. 1. 7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부 칙 </w:t>
      </w:r>
      <w:r>
        <w:rPr>
          <w:rFonts w:ascii="HYSMyeongJo-Medium" w:hAnsi="HYSMyeongJo-Medium"/>
          <w:color w:val="000000"/>
        </w:rPr>
        <w:t>(2010.01.07)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</w:rPr>
        <w:t>이 조례는 공포한 날부터 시행한다</w:t>
      </w:r>
      <w:r>
        <w:rPr>
          <w:rFonts w:ascii="HYSMyeongJo-Medium" w:hAnsi="HYSMyeongJo-Medium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HYSMyeongJo-Medium" w:hAnsi="HYSMyeongJo-Medium"/>
        <w:color w:val="000000"/>
        <w:sz w:val="20"/>
      </w:rPr>
      <w:t xml:space="preserve">법제처                                        </w:t>
    </w:r>
    <w:r>
      <w:rPr>
        <w:rFonts w:ascii="Times New Roman" w:hAnsi="Times New Roman"/>
        <w:color w:val="000000"/>
        <w:sz w:val="20"/>
      </w:rPr>
      <w:fldChar w:fldCharType="begin"/>
    </w:r>
    <w:r>
      <w:rPr>
        <w:sz w:val="20"/>
        <w:rFonts w:ascii="Times New Roman" w:hAnsi="Times New Roman"/>
        <w:color w:val="000000"/>
      </w:rPr>
      <w:instrText xml:space="preserve"> PAGE </w:instrText>
    </w:r>
    <w:r>
      <w:rPr>
        <w:sz w:val="20"/>
        <w:rFonts w:ascii="Times New Roman" w:hAnsi="Times New Roman"/>
        <w:color w:val="000000"/>
      </w:rPr>
      <w:fldChar w:fldCharType="separate"/>
    </w:r>
    <w:r>
      <w:rPr>
        <w:sz w:val="20"/>
        <w:rFonts w:ascii="Times New Roman" w:hAnsi="Times New Roman"/>
        <w:color w:val="000000"/>
      </w:rPr>
      <w:t>3</w:t>
    </w:r>
    <w:r>
      <w:rPr>
        <w:sz w:val="20"/>
        <w:rFonts w:ascii="Times New Roman" w:hAnsi="Times New Roman"/>
        <w:color w:val="000000"/>
      </w:rPr>
      <w:fldChar w:fldCharType="end"/>
    </w:r>
    <w:r>
      <w:rPr>
        <w:rFonts w:ascii="HYSMyeongJo-Medium" w:hAnsi="HYSMyeongJo-Medium"/>
        <w:color w:val="000000"/>
        <w:sz w:val="20"/>
      </w:rPr>
      <w:t xml:space="preserve">                                국가법령정보센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color w:val="000000"/>
        <w:sz w:val="20"/>
      </w:rPr>
      <w:t>「서울특별시 한부모가족 지원에 관한 조례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